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2"/>
          <w:u w:val="double"/>
        </w:rPr>
      </w:pPr>
      <w:r>
        <w:rPr>
          <w:b/>
          <w:sz w:val="28"/>
          <w:szCs w:val="28"/>
          <w:u w:val="double"/>
        </w:rPr>
        <w:t>ＩＣＦによる実態整理シート　　　　　　　　　　</w:t>
      </w:r>
      <w:r>
        <w:rPr>
          <w:b/>
          <w:sz w:val="22"/>
          <w:u w:val="double"/>
        </w:rPr>
        <w:t>　記入日　平成　年　月　日　</w:t>
      </w:r>
    </w:p>
    <w:p>
      <w:pPr>
        <w:pStyle w:val="Normal"/>
        <w:ind w:right="-1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093"/>
        <w:gridCol w:w="1272"/>
        <w:gridCol w:w="3390"/>
      </w:tblGrid>
      <w:tr>
        <w:trPr>
          <w:trHeight w:val="3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年・組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年　　　　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任氏名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1240155</wp:posOffset>
                </wp:positionV>
                <wp:extent cx="4733925" cy="2869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8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97.65pt;width:372.7pt;height:2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995680</wp:posOffset>
                </wp:positionV>
                <wp:extent cx="1270" cy="411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5pt;margin-top:78.4pt;width:0.1pt;height:32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</wp:posOffset>
                </wp:positionH>
                <wp:positionV relativeFrom="paragraph">
                  <wp:posOffset>1168400</wp:posOffset>
                </wp:positionV>
                <wp:extent cx="4468495" cy="238760"/>
                <wp:effectExtent l="3746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238680"/>
                          <a:chOff x="0" y="0"/>
                          <a:chExt cx="4468320" cy="238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7240" y="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92pt;width:351.85pt;height:18.8pt" coordorigin="802,1840" coordsize="7037,376">
                <v:shape id="shape_0" stroked="t" o:allowincell="f" style="position:absolute;left:802;top:1840;width:70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7;top:1840;width:1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;top:1840;width:1;height:3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3880</wp:posOffset>
                </wp:positionH>
                <wp:positionV relativeFrom="paragraph">
                  <wp:posOffset>3963670</wp:posOffset>
                </wp:positionV>
                <wp:extent cx="635" cy="638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31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3949700</wp:posOffset>
                </wp:positionV>
                <wp:extent cx="635" cy="37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3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895</wp:posOffset>
                </wp:positionH>
                <wp:positionV relativeFrom="paragraph">
                  <wp:posOffset>3042920</wp:posOffset>
                </wp:positionV>
                <wp:extent cx="31496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239.6pt;width:24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4328795</wp:posOffset>
                </wp:positionV>
                <wp:extent cx="2752090" cy="273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273600"/>
                          <a:chOff x="0" y="0"/>
                          <a:chExt cx="2752200" cy="273600"/>
                        </a:xfrm>
                      </wpg:grpSpPr>
                      <wps:wsp>
                        <wps:cNvCnPr/>
                        <wps:spPr>
                          <a:xfrm>
                            <a:off x="2752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1480" y="27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40.85pt;width:216.7pt;height:21.5pt" coordorigin="804,6817" coordsize="4334,430">
                <v:shape id="shape_0" stroked="t" o:allowincell="f" style="position:absolute;left:5138;top:68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7;top:72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72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05</wp:posOffset>
                </wp:positionH>
                <wp:positionV relativeFrom="paragraph">
                  <wp:posOffset>3949700</wp:posOffset>
                </wp:positionV>
                <wp:extent cx="4418965" cy="269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270000"/>
                          <a:chOff x="0" y="0"/>
                          <a:chExt cx="4419000" cy="270000"/>
                        </a:xfrm>
                      </wpg:grpSpPr>
                      <wps:wsp>
                        <wps:cNvCnPr/>
                        <wps:spPr>
                          <a:xfrm>
                            <a:off x="4419000" y="2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311pt;width:347.95pt;height:21.25pt" coordorigin="803,6220" coordsize="6959,425">
                <v:shape id="shape_0" stroked="t" o:allowincell="f" style="position:absolute;left:7762;top:66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62;top:6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;top:6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533015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健康状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4pt;mso-wrap-distance-left:9.05pt;mso-wrap-distance-right:9.05pt;mso-wrap-distance-top:0pt;mso-wrap-distance-bottom:0pt;margin-top:24.7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健康状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402080</wp:posOffset>
                </wp:positionV>
                <wp:extent cx="1637665" cy="2552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身体・精神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00.95pt;mso-wrap-distance-left:9.05pt;mso-wrap-distance-right:9.05pt;mso-wrap-distance-top:0pt;mso-wrap-distance-bottom:0pt;margin-top:110.4pt;mso-position-vertical-relative:text;margin-left:-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身体・精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1402080</wp:posOffset>
                </wp:positionV>
                <wp:extent cx="2132965" cy="2552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集団への参加の様子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00.95pt;mso-wrap-distance-left:9.05pt;mso-wrap-distance-right:9.05pt;mso-wrap-distance-top:0pt;mso-wrap-distance-bottom:0pt;margin-top:110.4pt;mso-position-vertical-relative:text;margin-left:3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集団への参加の様子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98035</wp:posOffset>
                </wp:positionV>
                <wp:extent cx="2056765" cy="2618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本人をとりまく環境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06.2pt;mso-wrap-distance-left:9.05pt;mso-wrap-distance-right:9.05pt;mso-wrap-distance-top:0pt;mso-wrap-distance-bottom:0pt;margin-top:362.05pt;mso-position-vertical-relative:text;margin-left:-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本人をとりまく環境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4598035</wp:posOffset>
                </wp:positionV>
                <wp:extent cx="2075815" cy="2618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特性・性格・生育歴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06.2pt;mso-wrap-distance-left:9.05pt;mso-wrap-distance-right:9.05pt;mso-wrap-distance-top:0pt;mso-wrap-distance-bottom:0pt;margin-top:362.0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特性・性格・生育歴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4598035</wp:posOffset>
                </wp:positionV>
                <wp:extent cx="1618615" cy="2618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本人の思い・願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06.2pt;mso-wrap-distance-left:9.05pt;mso-wrap-distance-right:9.05pt;mso-wrap-distance-top:0pt;mso-wrap-distance-bottom:0pt;margin-top:362.05pt;mso-position-vertical-relative:text;margin-left:3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本人の思い・願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402080</wp:posOffset>
                </wp:positionV>
                <wp:extent cx="2113915" cy="2552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活動の様子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00.95pt;mso-wrap-distance-left:9.05pt;mso-wrap-distance-right:9.05pt;mso-wrap-distance-top:0pt;mso-wrap-distance-bottom:0pt;margin-top:110.4pt;mso-position-vertical-relative:text;margin-left:1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活動の様子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7320915</wp:posOffset>
                </wp:positionV>
                <wp:extent cx="6094730" cy="7594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優先されそうな課題・達成できそうな課題＞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9pt;height:59.8pt;mso-wrap-distance-left:9.05pt;mso-wrap-distance-right:9.05pt;mso-wrap-distance-top:0pt;mso-wrap-distance-bottom:0pt;margin-top:576.45pt;mso-position-vertical-relative:text;margin-left:-0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優先されそうな課題・達成できそうな課題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815471</dc:creator>
  <dc:description/>
  <cp:keywords/>
  <dc:language>en-US</dc:language>
  <cp:lastModifiedBy>宇都宮市教育センター</cp:lastModifiedBy>
  <cp:lastPrinted>2012-03-29T16:37:00Z</cp:lastPrinted>
  <dcterms:modified xsi:type="dcterms:W3CDTF">2012-04-13T12:26:00Z</dcterms:modified>
  <cp:revision>7</cp:revision>
  <dc:subject/>
  <dc:title/>
</cp:coreProperties>
</file>