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b/>
          <w:szCs w:val="21"/>
          <w:lang w:eastAsia="zh-TW"/>
        </w:rPr>
        <w:t>　　　　　　　　　　　　　　　　　　　　　　　　　　　　　　　　　　　   　　　　　　　　　　</w:t>
      </w:r>
      <w:r>
        <w:rPr>
          <w:rFonts w:ascii="HGP創英角ﾎﾟｯﾌﾟ体" w:hAnsi="HGP創英角ﾎﾟｯﾌﾟ体" w:eastAsia="HGP創英角ﾎﾟｯﾌﾟ体"/>
          <w:b/>
          <w:szCs w:val="21"/>
        </w:rPr>
        <w:t>　　　</w:t>
      </w:r>
      <w:r>
        <w:rPr>
          <w:rFonts w:ascii="HGP創英角ﾎﾟｯﾌﾟ体" w:hAnsi="HGP創英角ﾎﾟｯﾌﾟ体" w:eastAsia="HGP創英角ﾎﾟｯﾌﾟ体"/>
          <w:b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様式１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b/>
          <w:szCs w:val="21"/>
          <w:lang w:eastAsia="zh-TW"/>
        </w:rPr>
        <w:t>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b/>
          <w:szCs w:val="21"/>
        </w:rPr>
        <w:t xml:space="preserve">    </w:t>
      </w:r>
      <w:r>
        <w:rPr>
          <w:rFonts w:ascii="HGP創英角ﾎﾟｯﾌﾟ体" w:hAnsi="HGP創英角ﾎﾟｯﾌﾟ体" w:eastAsia="HGP創英角ﾎﾟｯﾌﾟ体"/>
          <w:b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記入日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《個人記録シート》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900"/>
        <w:gridCol w:w="180"/>
        <w:gridCol w:w="720"/>
        <w:gridCol w:w="414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人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　　名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性　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年月日　　</w:t>
            </w:r>
          </w:p>
          <w:p>
            <w:pPr>
              <w:pStyle w:val="Normal"/>
              <w:ind w:firstLine="97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 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男・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宇都宮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dstrike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連絡先（電話番号）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宇都宮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連絡先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宇都宮市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連絡先（電話番号）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家族構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続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備　　　　　考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dstrike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dstrike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dstrike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dstrike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 w:val="16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dstrike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の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様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妊娠中の様子　正常</w:t>
            </w:r>
          </w:p>
          <w:p>
            <w:pPr>
              <w:pStyle w:val="Normal"/>
              <w:ind w:firstLine="1543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異常（妊娠高血圧症候群・切迫流産・その他：　　　      　    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在胎週数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出生時の体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分娩の状況　正常・異常（早産・帝王切開・吸引・その他：　　　 　　　　　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その他（　　　　　　　　　　　　　　　　　　　　　　　　　　　　　 　      　）</w:t>
            </w:r>
          </w:p>
        </w:tc>
      </w:tr>
      <w:tr>
        <w:trPr>
          <w:trHeight w:val="1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既往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アレルギー体質　　　無・有（アトピー性皮膚炎・鼻炎・喘息・その他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特記事項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:                                                               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継続的に治療を要する病気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715</wp:posOffset>
                      </wp:positionV>
                      <wp:extent cx="4686300" cy="4324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0.45pt;width:368.95pt;height:3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その他（　　　　　　　　　　　　　　　　　　　　　　　　　　　　　      　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か月児健診　　  健康・要観察（　　　　　　　　　　　　　　　　　）・未受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か月児健診　　  健康・要観察（　　　　　　　　　　　　　　　　　）・未受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か月児健診  　  健康・要観察（　　　　　　　　　　　　　　　　　）・未受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歳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か月児健診   健康・要観察（　　　　　　　　　　　　　　　　　）・未受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歳児健診　　　　 健康・要観察（　　　　　　　　　　　　　　　　　）・未受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就学時健診：教育相談の勧奨　　なし　・　あり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未受診の理由：　　　　　　　　　　　　　　　　　　　　　　　　　　　　　　　）</w:t>
            </w:r>
          </w:p>
        </w:tc>
      </w:tr>
    </w:tbl>
    <w:p>
      <w:pPr>
        <w:pStyle w:val="Normal"/>
        <w:ind w:left="21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変更がある場合は，赤字で二重線で消し，修正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宇都宮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1"/>
        </w:tabs>
        <w:ind w:left="57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1:00Z</dcterms:created>
  <dc:creator>user</dc:creator>
  <dc:description/>
  <dc:language>en-US</dc:language>
  <cp:lastModifiedBy>692611</cp:lastModifiedBy>
  <cp:lastPrinted>2009-12-11T20:13:00Z</cp:lastPrinted>
  <dcterms:modified xsi:type="dcterms:W3CDTF">2011-11-28T10:31:00Z</dcterms:modified>
  <cp:revision>2</cp:revision>
  <dc:subject/>
  <dc:title>様式１ </dc:title>
</cp:coreProperties>
</file>