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4.05pt;width:323.95pt;height:53.95pt;mso-wrap-style:none;v-text-anchor:middle;mso-position-vertical:top" type="_x0000_t136">
            <v:path textpathok="t"/>
            <v:textpath on="t" fitshape="t" string="個別の支援計画" style="font-family:&quot;ＭＳ Ｐゴシック&quot;;font-size:54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～　将来の豊かな生活を実現するために　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0"/>
                <w:kern w:val="0"/>
                <w:sz w:val="32"/>
                <w:szCs w:val="32"/>
              </w:rPr>
              <w:t>児童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32"/>
                <w:szCs w:val="32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平成　　年　　月　　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32"/>
                <w:szCs w:val="32"/>
              </w:rPr>
              <w:t>保護者氏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支援開始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平成　　年　　月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ascii="ＭＳ 明朝;MS Mincho" w:hAnsi="ＭＳ 明朝;MS Mincho" w:cs="ＭＳ 明朝;MS Mincho"/>
          <w:sz w:val="72"/>
          <w:szCs w:val="72"/>
        </w:rPr>
        <w:t>宇都宮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3:00Z</dcterms:created>
  <dc:creator>user</dc:creator>
  <dc:description/>
  <cp:keywords/>
  <dc:language>en-US</dc:language>
  <cp:lastModifiedBy>692611</cp:lastModifiedBy>
  <cp:lastPrinted>2012-03-31T13:02:00Z</cp:lastPrinted>
  <dcterms:modified xsi:type="dcterms:W3CDTF">2012-03-31T04:02:00Z</dcterms:modified>
  <cp:revision>3</cp:revision>
  <dc:subject/>
  <dc:title>ひとりのために　つながるネットワーク</dc:title>
</cp:coreProperties>
</file>