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令和７年度　まちかどの学校ボランティア応募票 　　記入日：令和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７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月　　日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1888"/>
      </w:tblGrid>
      <w:tr>
        <w:trPr>
          <w:trHeight w:val="965" w:hRule="atLeast"/>
          <w:cantSplit w:val="true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2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left="209" w:hanging="20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    名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91135</wp:posOffset>
                      </wp:positionV>
                      <wp:extent cx="900430" cy="1134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134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15.05pt;width:70.85pt;height:89.3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写  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2.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㎝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継続者はな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生年月日 </w:t>
            </w:r>
          </w:p>
          <w:p>
            <w:pPr>
              <w:pStyle w:val="Normal"/>
              <w:ind w:firstLine="41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 　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    月       日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3.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 住 所   〒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（自宅）                       　     （携帯）</w:t>
            </w:r>
          </w:p>
        </w:tc>
      </w:tr>
      <w:tr>
        <w:trPr>
          <w:trHeight w:val="505" w:hRule="atLeast"/>
          <w:cantSplit w:val="true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番号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</w:tr>
      <w:tr>
        <w:trPr>
          <w:trHeight w:val="757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・所属団体・学校（学年）等</w:t>
            </w:r>
          </w:p>
        </w:tc>
      </w:tr>
      <w:tr>
        <w:trPr>
          <w:trHeight w:val="2146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ボランティアを希望する動機</w:t>
            </w:r>
          </w:p>
        </w:tc>
      </w:tr>
      <w:tr>
        <w:trPr>
          <w:trHeight w:val="1818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形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可能なものすべてに○をつけ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ind w:left="-4" w:firstLine="212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）　特定の通級生の担当者として，継続的に１対１で支援すること（個別）。</w:t>
            </w:r>
          </w:p>
          <w:p>
            <w:pPr>
              <w:pStyle w:val="Normal"/>
              <w:ind w:left="837" w:right="-478" w:hanging="628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）　得意分野で活動を設定し，希望する子どもたちを集めた集団を支援すること。</w:t>
            </w:r>
          </w:p>
          <w:p>
            <w:pPr>
              <w:pStyle w:val="Normal"/>
              <w:ind w:left="838" w:right="-478" w:firstLine="20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ゼミ活動（目的別小集団活動）。</w:t>
            </w:r>
          </w:p>
          <w:p>
            <w:pPr>
              <w:pStyle w:val="Normal"/>
              <w:ind w:right="-478" w:firstLine="20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）時間割の中で，職員とともに集団を支援すること（集団活動）。</w:t>
            </w:r>
          </w:p>
          <w:p>
            <w:pPr>
              <w:pStyle w:val="Normal"/>
              <w:ind w:firstLine="79"/>
              <w:jc w:val="left"/>
              <w:rPr>
                <w:rFonts w:ascii="ＭＳ 明朝;MS Mincho" w:hAnsi="ＭＳ 明朝;MS Mincho" w:eastAsia="ＭＳ Ｐゴシック" w:cs="ＭＳ 明朝;MS Mincho"/>
                <w:sz w:val="8"/>
                <w:szCs w:val="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95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援できることや，ともに活動できるこ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具体的な内容を書いてください）</w:t>
            </w:r>
          </w:p>
        </w:tc>
      </w:tr>
      <w:tr>
        <w:trPr>
          <w:trHeight w:val="607" w:hRule="atLeast"/>
        </w:trPr>
        <w:tc>
          <w:tcPr>
            <w:tcW w:w="902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習支援可能な教科に○をつけてください（複数可）。</w:t>
            </w:r>
          </w:p>
          <w:p>
            <w:pPr>
              <w:pStyle w:val="Normal"/>
              <w:ind w:firstLine="20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　）国語　　　　（　　　　）数学　　　　（　　　　）英語　　　　（　　　　）理科　　　　（　　　　）社会</w:t>
            </w:r>
          </w:p>
        </w:tc>
      </w:tr>
      <w:tr>
        <w:trPr>
          <w:trHeight w:val="3116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可能な曜日・時間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現時点で分かる範囲で各欄に記入してください）</w:t>
            </w:r>
          </w:p>
          <w:p>
            <w:pPr>
              <w:pStyle w:val="Normal"/>
              <w:ind w:firstLine="939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ほぼいつでも可能　　　△：可能な場合もある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ほとんど不可能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521017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17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5"/>
                                    <w:gridCol w:w="1224"/>
                                    <w:gridCol w:w="1224"/>
                                    <w:gridCol w:w="1224"/>
                                    <w:gridCol w:w="1224"/>
                                    <w:gridCol w:w="1224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25pt;height:115.05pt;mso-wrap-distance-left:7.1pt;mso-wrap-distance-right:7.1pt;mso-wrap-distance-top:0pt;mso-wrap-distance-bottom:0pt;margin-top:16.2pt;mso-position-vertical-relative:text;margin-left:1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22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交通手段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（○で囲んでください）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自家用車     自転車・バイク    電車・バス    徒歩   　　／   所要時間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        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分 </w:t>
            </w:r>
          </w:p>
          <w:p>
            <w:pPr>
              <w:pStyle w:val="Normal"/>
              <w:ind w:firstLine="318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675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何かありましたら自由にお書き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3:00Z</dcterms:created>
  <dc:creator>大瀧　伸一</dc:creator>
  <dc:description/>
  <cp:keywords/>
  <dc:language>en-US</dc:language>
  <cp:lastModifiedBy>入江 敦史</cp:lastModifiedBy>
  <cp:lastPrinted>2016-02-22T10:30:00Z</cp:lastPrinted>
  <dcterms:modified xsi:type="dcterms:W3CDTF">2025-01-21T13:04:00Z</dcterms:modified>
  <cp:revision>4</cp:revision>
  <dc:subject/>
  <dc:title>フリガナ</dc:title>
</cp:coreProperties>
</file>