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３年度　使用団体必要事項等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種　別　　　スポーツ少年団　・　ＰＴＡ　・　地区体協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使用団体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58"/>
        <w:gridCol w:w="1470"/>
        <w:gridCol w:w="3341"/>
      </w:tblGrid>
      <w:tr>
        <w:trPr>
          <w:trHeight w:val="10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  <w:sz w:val="28"/>
                <w:szCs w:val="28"/>
              </w:rPr>
              <w:t>代表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（監督・会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10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代表者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指導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指導者　　</w:t>
            </w:r>
            <w:r>
              <w:rPr>
                <w:i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者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部員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人</w:t>
            </w:r>
          </w:p>
        </w:tc>
      </w:tr>
      <w:tr>
        <w:trPr>
          <w:trHeight w:val="10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8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連絡生徒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組　　氏名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8:00Z</dcterms:created>
  <dc:creator>masudaPC</dc:creator>
  <dc:description/>
  <cp:keywords/>
  <dc:language>en-US</dc:language>
  <cp:lastModifiedBy>宇都宮市教育委員会</cp:lastModifiedBy>
  <cp:lastPrinted>2009-03-05T12:08:00Z</cp:lastPrinted>
  <dcterms:modified xsi:type="dcterms:W3CDTF">2021-02-25T05:28:00Z</dcterms:modified>
  <cp:revision>2</cp:revision>
  <dc:subject/>
  <dc:title>使用団体名　代表者等聴取事項</dc:title>
</cp:coreProperties>
</file>