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開放施設使用報告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もれに注意　　　　　　　　　　　　　　　　　　　田原中学校　体育館・武道場・校庭</w:t>
      </w:r>
      <w:r>
        <w:rPr/>
        <w:t>用</w:t>
      </w:r>
    </w:p>
    <w:tbl>
      <w:tblPr>
        <w:tblW w:w="955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675"/>
        <w:gridCol w:w="1770"/>
        <w:gridCol w:w="615"/>
        <w:gridCol w:w="1230"/>
      </w:tblGrid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団体名：　　　　　　　　　　　　個人名：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　（　　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  <w:p>
            <w:pPr>
              <w:pStyle w:val="Normal"/>
              <w:ind w:left="321" w:hanging="0"/>
              <w:rPr/>
            </w:pPr>
            <w:r>
              <w:rPr/>
              <w:t>　～</w:t>
            </w:r>
          </w:p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・　中学生以下　　　種　目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　　電　話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5"/>
        <w:gridCol w:w="709"/>
        <w:gridCol w:w="4111"/>
        <w:gridCol w:w="705"/>
      </w:tblGrid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附属設備は所定の位置にもどしまし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電気のスイッチは切りましたか（トイレ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清掃（モップ掛け・地均し等）はしまし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等の閉め忘れはあり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器具庫は整理しまし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ドアの施錠は忘れてはい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開放施設使用報告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もれに注意　　　　　　　　　　　　　　　　　　　　　　　田原中学校　体育館・武道場用</w:t>
      </w:r>
    </w:p>
    <w:tbl>
      <w:tblPr>
        <w:tblW w:w="955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675"/>
        <w:gridCol w:w="1770"/>
        <w:gridCol w:w="615"/>
        <w:gridCol w:w="1230"/>
      </w:tblGrid>
      <w:tr>
        <w:trPr>
          <w:trHeight w:val="5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団体名：　　　　　　　　　　　　個人名：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（　　　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  <w:p>
            <w:pPr>
              <w:pStyle w:val="Normal"/>
              <w:ind w:left="321" w:hanging="0"/>
              <w:rPr/>
            </w:pPr>
            <w:r>
              <w:rPr/>
              <w:t>　～</w:t>
            </w:r>
          </w:p>
          <w:p>
            <w:pPr>
              <w:pStyle w:val="Normal"/>
              <w:ind w:left="321" w:hanging="0"/>
              <w:rPr/>
            </w:pPr>
            <w:r>
              <w:rPr/>
              <w:t>時　　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・　中学生以下　　　種　目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：　　　　　　　　　　　電　話：</w:t>
            </w:r>
          </w:p>
        </w:tc>
      </w:tr>
      <w:tr>
        <w:trPr>
          <w:trHeight w:val="5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4"/>
        <w:gridCol w:w="690"/>
        <w:gridCol w:w="4111"/>
        <w:gridCol w:w="705"/>
      </w:tblGrid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附属設備は所定の位置にもどしました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電気のスイッチは切りましたか（トイレ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清掃（モップ掛け・地均し等）はしました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等の閉め忘れはあり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器具庫は整理しました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ドアの施錠は忘れてはいません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7:00Z</dcterms:created>
  <dc:creator>宇賀神　貴</dc:creator>
  <dc:description/>
  <cp:keywords/>
  <dc:language>en-US</dc:language>
  <cp:lastModifiedBy>宇都宮市教育委員会</cp:lastModifiedBy>
  <cp:lastPrinted>2018-08-29T12:27:00Z</cp:lastPrinted>
  <dcterms:modified xsi:type="dcterms:W3CDTF">2021-02-25T07:37:00Z</dcterms:modified>
  <cp:revision>2</cp:revision>
  <dc:subject/>
  <dc:title>宇城央小第　　号</dc:title>
</cp:coreProperties>
</file>