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２年４月１６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保護者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宇都宮市立宝木中学校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手塚　宏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スクールカウンセラーによる相談実施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陽春の候、保護者の皆様におかれましては、ますますご清祥にてお過ごしのこととお喜び申し上げ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校では今年度、下記の予定で心理等の専門的知見を持つスクールカウンセラーの相談日を設けております。どうぞお気軽にご利用くださいますよう、ご案内申し上げます。ご希望の方は、申込用紙にご記入の上、お子様の学級担任までご提出ください。またお電話での予約も可能です。</w:t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スクールカウンセラー氏名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佐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で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秀子</w:t>
            </w:r>
            <w:r/>
          </w:rubyBase>
        </w:ruby>
      </w:r>
      <w:r>
        <w:rPr/>
        <w:t>　</w:t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5"/>
        <w:gridCol w:w="591"/>
        <w:gridCol w:w="2078"/>
        <w:gridCol w:w="709"/>
        <w:gridCol w:w="1729"/>
        <w:gridCol w:w="587"/>
        <w:gridCol w:w="2001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にち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課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相談可能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にち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課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相談可能時間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３：４５～１６：３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：５０～１２：４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２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：３５～１２：２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３：４５～１６：３０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２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：３５～１２：２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２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３：２５～１６：３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6" w:leader="none"/>
              </w:tabs>
              <w:ind w:left="14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３：４５～１６：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-7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（金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：５０～１６：３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6" w:leader="none"/>
              </w:tabs>
              <w:ind w:left="141" w:right="34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6" w:leader="none"/>
              </w:tabs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  <w:p>
            <w:pPr>
              <w:pStyle w:val="Normal"/>
              <w:tabs>
                <w:tab w:val="clear" w:pos="840"/>
                <w:tab w:val="left" w:pos="1626" w:leader="none"/>
              </w:tabs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３：４５～１６：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-7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ind w:left="139" w:right="-7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宇河総体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２：４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：５０～１２：４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9" w:right="-7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：４５～１０：３５</w:t>
            </w:r>
          </w:p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：５０～１２：４０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相談予定日　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・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・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・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対象　　　　　　 生徒およびその保護者</w:t>
      </w:r>
    </w:p>
    <w:p>
      <w:pPr>
        <w:pStyle w:val="Normal"/>
        <w:tabs>
          <w:tab w:val="clear" w:pos="840"/>
          <w:tab w:val="left" w:pos="1985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相談の内容   不登校（登校渋り）、いじめ、集団生活になじめない、情緒不安定、子育てなど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お子さんに関する心配事や悩み全般</w:t>
      </w:r>
    </w:p>
    <w:p>
      <w:pPr>
        <w:pStyle w:val="Normal"/>
        <w:tabs>
          <w:tab w:val="clear" w:pos="840"/>
          <w:tab w:val="left" w:pos="1985" w:leader="none"/>
        </w:tabs>
        <w:ind w:left="1920" w:hanging="19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　申し込み方法 下の申込用紙に希望の日時をご記入の上、お子様の学級担任までご提出ください。調整を行い、決定後に学校より連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271780</wp:posOffset>
                </wp:positionV>
                <wp:extent cx="104711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木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　黒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21-395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6.2pt;mso-wrap-distance-left:9.05pt;mso-wrap-distance-right:9.05pt;mso-wrap-distance-top:0pt;mso-wrap-distance-bottom:0pt;margin-top:21.4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宝木中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　黒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621-3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left="1800" w:hanging="18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　その他　　　　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１回の相談は５０分（Ｂ日課の場合は</w:t>
      </w:r>
      <w:r>
        <w:rPr>
          <w:rFonts w:eastAsia="ＭＳ Ｐゴシック" w:cs="ＭＳ Ｐゴシック" w:ascii="ＭＳ Ｐゴシック" w:hAnsi="ＭＳ Ｐゴシック"/>
          <w:sz w:val="24"/>
          <w:u w:val="wave"/>
        </w:rPr>
        <w:t>45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分）単位</w:t>
      </w:r>
      <w:r>
        <w:rPr>
          <w:rFonts w:ascii="ＭＳ Ｐゴシック" w:hAnsi="ＭＳ Ｐゴシック" w:cs="ＭＳ Ｐゴシック" w:eastAsia="ＭＳ Ｐゴシック"/>
          <w:sz w:val="24"/>
        </w:rPr>
        <w:t>とします。</w:t>
      </w:r>
    </w:p>
    <w:p>
      <w:pPr>
        <w:pStyle w:val="Normal"/>
        <w:ind w:left="2040" w:hanging="2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040" w:hanging="20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6365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126365</wp:posOffset>
                </wp:positionV>
                <wp:extent cx="254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キ リ ト リ</w:t>
      </w:r>
    </w:p>
    <w:p>
      <w:pPr>
        <w:pStyle w:val="Normal"/>
        <w:ind w:left="1870" w:hanging="18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スクールカウンセラーとの相談を希望します。</w:t>
      </w:r>
    </w:p>
    <w:p>
      <w:pPr>
        <w:pStyle w:val="Normal"/>
        <w:ind w:left="2040" w:hanging="204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保護者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2040" w:hanging="204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040" w:hanging="204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徒氏名（　　）年（　　）組　　　　　　　　　　　　　　　　　　　　</w:t>
      </w:r>
    </w:p>
    <w:p>
      <w:pPr>
        <w:pStyle w:val="Normal"/>
        <w:ind w:left="2040" w:hanging="20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040" w:hanging="20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希望日時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令和２年（　　　）月（　　　）日　　　　時　　　分　～　　　　時　　　分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2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7:00Z</dcterms:created>
  <dc:creator>宇都宮市教育委員会</dc:creator>
  <dc:description/>
  <cp:keywords/>
  <dc:language>en-US</dc:language>
  <cp:lastModifiedBy>宇都宮市教育委員会</cp:lastModifiedBy>
  <cp:lastPrinted>2020-04-09T12:02:00Z</cp:lastPrinted>
  <dcterms:modified xsi:type="dcterms:W3CDTF">2020-04-20T05:47:00Z</dcterms:modified>
  <cp:revision>2</cp:revision>
  <dc:subject/>
  <dc:title/>
</cp:coreProperties>
</file>