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</w:rPr>
        <w:t>令和７年度　登校班名簿（仮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372"/>
        <w:gridCol w:w="1590"/>
        <w:gridCol w:w="2842"/>
        <w:gridCol w:w="992"/>
        <w:gridCol w:w="1276"/>
      </w:tblGrid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sz w:val="24"/>
              </w:rPr>
              <w:t>Ｎ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名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丁目）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合時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合場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6804"/>
      </w:tblGrid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/>
              <w:t>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副班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/>
              <w:t>年　　　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　</w:t>
      </w:r>
      <w:r>
        <w:rPr/>
        <w:t>6</w:t>
      </w:r>
      <w:r>
        <w:rPr/>
        <w:t>年生から順（</w:t>
      </w:r>
      <w:r>
        <w:rPr/>
        <w:t>6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5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4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3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2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1</w:t>
      </w:r>
      <w:r>
        <w:rPr/>
        <w:t>）に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23:00Z</dcterms:created>
  <dc:creator>宇都宮市教育研究所</dc:creator>
  <dc:description/>
  <cp:keywords/>
  <dc:language>en-US</dc:language>
  <cp:lastModifiedBy>47e250</cp:lastModifiedBy>
  <cp:lastPrinted>2020-01-30T17:45:00Z</cp:lastPrinted>
  <dcterms:modified xsi:type="dcterms:W3CDTF">2024-12-03T10:21:00Z</dcterms:modified>
  <cp:revision>3</cp:revision>
  <dc:subject/>
  <dc:title>担当の先生</dc:title>
</cp:coreProperties>
</file>