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662305</wp:posOffset>
            </wp:positionV>
            <wp:extent cx="6464300" cy="630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１２月２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9:00Z</dcterms:modified>
  <cp:revision>2</cp:revision>
  <dc:subject/>
  <dc:title/>
</cp:coreProperties>
</file>