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267970</wp:posOffset>
            </wp:positionV>
            <wp:extent cx="705421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54.45pt;margin-top:7.25pt;width:233.05pt;height:37.6pt;mso-wrap-style:none;v-text-anchor:middle" type="_x0000_t136">
            <v:path textpathok="t"/>
            <v:textpath on="t" fitshape="t" string="げんき" style="font-family:&quot;HGP創英角ﾎﾟｯﾌﾟ体&quot;;font-size:12pt"/>
            <v:fill o:detectmouseclick="t" type="solid" color2="#003fff" opacity="0.96"/>
            <v:stroke color="red" weight="255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3460</wp:posOffset>
                </wp:positionH>
                <wp:positionV relativeFrom="paragraph">
                  <wp:posOffset>-45085</wp:posOffset>
                </wp:positionV>
                <wp:extent cx="2411095" cy="72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宇都宮市立岡本小学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第５年学年通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令和２年度　１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7.45pt;mso-wrap-distance-left:9.05pt;mso-wrap-distance-right:9.05pt;mso-wrap-distance-top:0pt;mso-wrap-distance-bottom:0pt;margin-top:-3.5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宇都宮市立岡本小学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第５年学年通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令和２年度　１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2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ind w:firstLine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２月になりました。校庭の木々も葉を落とし始め，冬の訪れを感じるころとなりました。</w:t>
      </w:r>
    </w:p>
    <w:p>
      <w:pPr>
        <w:pStyle w:val="Normal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末になりあわただしい時期を迎えることとなりますが，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学習はもちろんのこと，生活，友達，家族のことなどを振り返り，１年の歩みを確かめ合いながら，一日一日を大切に過ごせるよう支援していきたいと思います。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</w:rPr>
        <w:t>御家庭でも御協力よろしくお願いします。</w:t>
      </w:r>
    </w:p>
    <w:p>
      <w:pPr>
        <w:pStyle w:val="Normal"/>
        <w:tabs>
          <w:tab w:val="clear" w:pos="840"/>
          <w:tab w:val="left" w:pos="6225" w:leader="none"/>
        </w:tabs>
        <w:ind w:firstLine="21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7155</wp:posOffset>
                </wp:positionV>
                <wp:extent cx="6497320" cy="1991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9199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3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40"/>
                                <w:szCs w:val="40"/>
                              </w:rPr>
                              <w:t>１２月の行事予定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11.6pt;height:156.85pt;mso-wrap-distance-left:9.05pt;mso-wrap-distance-right:9.05pt;mso-wrap-distance-top:0pt;mso-wrap-distance-bottom:0pt;margin-top:7.65pt;mso-position-vertical-relative:text;margin-left:-3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ind w:firstLine="3213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40"/>
                          <w:szCs w:val="40"/>
                        </w:rPr>
                        <w:t>１２月の行事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2160</wp:posOffset>
            </wp:positionH>
            <wp:positionV relativeFrom="paragraph">
              <wp:posOffset>10160</wp:posOffset>
            </wp:positionV>
            <wp:extent cx="1506220" cy="356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215</wp:posOffset>
                </wp:positionH>
                <wp:positionV relativeFrom="paragraph">
                  <wp:posOffset>217805</wp:posOffset>
                </wp:positionV>
                <wp:extent cx="3009900" cy="1362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2" w:hanging="618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１０日（木）クラブ活動</w:t>
                            </w:r>
                          </w:p>
                          <w:p>
                            <w:pPr>
                              <w:pStyle w:val="Normal"/>
                              <w:ind w:left="582" w:hanging="618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１４日（月）冬休み前清掃強化週間</w:t>
                            </w:r>
                          </w:p>
                          <w:p>
                            <w:pPr>
                              <w:pStyle w:val="Normal"/>
                              <w:ind w:left="582" w:hanging="618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　　　　　　お弁当（おにぎり）の日</w:t>
                            </w:r>
                          </w:p>
                          <w:p>
                            <w:pPr>
                              <w:pStyle w:val="Normal"/>
                              <w:ind w:left="2582" w:hanging="261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１７日（木）クラブなし６時間</w:t>
                            </w:r>
                          </w:p>
                          <w:p>
                            <w:pPr>
                              <w:pStyle w:val="Normal"/>
                              <w:ind w:left="582" w:hanging="618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２４日（木）クラブな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２５日（金）休日前朝会（表彰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7.25pt;mso-wrap-distance-left:9.05pt;mso-wrap-distance-right:9.05pt;mso-wrap-distance-top:0pt;mso-wrap-distance-bottom:0pt;margin-top:17.15pt;mso-position-vertical-relative:text;margin-left:24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82" w:hanging="618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１０日（木）クラブ活動</w:t>
                      </w:r>
                    </w:p>
                    <w:p>
                      <w:pPr>
                        <w:pStyle w:val="Normal"/>
                        <w:ind w:left="582" w:hanging="618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１４日（月）冬休み前清掃強化週間</w:t>
                      </w:r>
                    </w:p>
                    <w:p>
                      <w:pPr>
                        <w:pStyle w:val="Normal"/>
                        <w:ind w:left="582" w:hanging="618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　　　　　　お弁当（おにぎり）の日</w:t>
                      </w:r>
                    </w:p>
                    <w:p>
                      <w:pPr>
                        <w:pStyle w:val="Normal"/>
                        <w:ind w:left="2582" w:hanging="261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１７日（木）クラブなし６時間</w:t>
                      </w:r>
                    </w:p>
                    <w:p>
                      <w:pPr>
                        <w:pStyle w:val="Normal"/>
                        <w:ind w:left="582" w:hanging="618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２４日（木）クラブな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時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２５日（金）休日前朝会（表彰）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29210</wp:posOffset>
                </wp:positionV>
                <wp:extent cx="3028950" cy="1327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１日（火）登校指導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２日（水）なかよしタイム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３日（木）委員会活動</w:t>
                            </w:r>
                          </w:p>
                          <w:p>
                            <w:pPr>
                              <w:pStyle w:val="Normal"/>
                              <w:ind w:left="628" w:hanging="418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４日（金）人権週間（～１０）</w:t>
                            </w:r>
                          </w:p>
                          <w:p>
                            <w:pPr>
                              <w:pStyle w:val="Normal"/>
                              <w:ind w:left="628" w:hanging="418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５日（土）全市一斉土曜授業</w:t>
                            </w:r>
                          </w:p>
                          <w:p>
                            <w:pPr>
                              <w:pStyle w:val="Normal"/>
                              <w:ind w:left="628" w:hanging="418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９日（水）学習と生活についてのアンケ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4.5pt;mso-wrap-distance-left:9.05pt;mso-wrap-distance-right:9.05pt;mso-wrap-distance-top:0pt;mso-wrap-distance-bottom:0pt;margin-top:2.3pt;mso-position-vertical-relative:text;margin-left: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１日（火）登校指導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２日（水）なかよしタイム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３日（木）委員会活動</w:t>
                      </w:r>
                    </w:p>
                    <w:p>
                      <w:pPr>
                        <w:pStyle w:val="Normal"/>
                        <w:ind w:left="628" w:hanging="418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４日（金）人権週間（～１０）</w:t>
                      </w:r>
                    </w:p>
                    <w:p>
                      <w:pPr>
                        <w:pStyle w:val="Normal"/>
                        <w:ind w:left="628" w:hanging="418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５日（土）全市一斉土曜授業</w:t>
                      </w:r>
                    </w:p>
                    <w:p>
                      <w:pPr>
                        <w:pStyle w:val="Normal"/>
                        <w:ind w:left="628" w:hanging="418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９日（水）学習と生活についてのアンケー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16535</wp:posOffset>
                </wp:positionV>
                <wp:extent cx="6670675" cy="473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473040"/>
                          <a:chOff x="0" y="0"/>
                          <a:chExt cx="6670800" cy="473040"/>
                        </a:xfrm>
                      </wpg:grpSpPr>
                      <wps:wsp>
                        <wps:cNvSpPr txBox="1"/>
                        <wps:spPr>
                          <a:xfrm>
                            <a:off x="2147400" y="81360"/>
                            <a:ext cx="214704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お知ら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6687" t="-6262" r="40834" b="0"/>
                          <a:stretch/>
                        </pic:blipFill>
                        <pic:spPr>
                          <a:xfrm>
                            <a:off x="4403160" y="36720"/>
                            <a:ext cx="226764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6687" t="-6262" r="40834" b="0"/>
                          <a:stretch/>
                        </pic:blipFill>
                        <pic:spPr>
                          <a:xfrm>
                            <a:off x="0" y="0"/>
                            <a:ext cx="197244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7.05pt;width:525.25pt;height:37.25pt" coordorigin="-26,341" coordsize="10505,745">
                <v:shape id="shape_0" fillcolor="#0070c0" stroked="t" o:allowincell="f" style="position:absolute;left:3356;top:469;width:3380;height:402;mso-wrap-style:none;v-text-anchor:middle" type="_x0000_t136">
                  <v:path textpathok="t"/>
                  <v:textpath on="t" fitshape="t" string="お知らせ" style="font-family:&quot;HGP創英角ﾎﾟｯﾌﾟ体&quot;;font-size:12pt"/>
                  <v:fill o:detectmouseclick="t" type="solid" color2="#ff8f3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8;top:399;width:3570;height:6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6;top:341;width:3105;height:7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85420</wp:posOffset>
                </wp:positionV>
                <wp:extent cx="6773545" cy="1287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2877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＜お弁当の日について＞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/>
                              <w:t>１４日はお弁当（おにぎり）の日になります。後日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プリントを配付する予定ですが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生は「自分で炊飯し，おにぎりをにぎって持ってくる。」というめあてになります。今回は具を入れずに，ごはんだけを握って作ります。味付けに「塩」「のり」は使用しても大丈夫です。おかず，牛乳は給食で出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振り返りカードはお子さんと一緒に記入して，１６日（水）までに持たせてください。よろしく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210"/>
                              <w:outlineLvl w:val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533.35pt;height:101.4pt;mso-wrap-distance-left:9.05pt;mso-wrap-distance-right:9.05pt;mso-wrap-distance-top:0pt;mso-wrap-distance-bottom:0pt;margin-top:14.6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＜お弁当の日について＞</w:t>
                      </w:r>
                    </w:p>
                    <w:p>
                      <w:pPr>
                        <w:pStyle w:val="Style2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/>
                        <w:t>１４日はお弁当（おにぎり）の日になります。後日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プリントを配付する予定ですが，</w:t>
                      </w:r>
                      <w:r>
                        <w:rPr/>
                        <w:t>5</w:t>
                      </w:r>
                      <w:r>
                        <w:rPr/>
                        <w:t>年生は「自分で炊飯し，おにぎりをにぎって持ってくる。」というめあてになります。今回は具を入れずに，ごはんだけを握って作ります。味付けに「塩」「のり」は使用しても大丈夫です。おかず，牛乳は給食で出ます。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振り返りカードはお子さんと一緒に記入して，１６日（水）までに持たせてください。よろしく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210"/>
                        <w:outlineLvl w:val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ind w:firstLine="210"/>
        <w:rPr>
          <w:color w:val="FF99CC"/>
        </w:rPr>
      </w:pPr>
      <w:r>
        <w:rPr>
          <w:color w:val="FF99CC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13030</wp:posOffset>
                </wp:positionV>
                <wp:extent cx="1529080" cy="522605"/>
                <wp:effectExtent l="6350" t="6985" r="6985" b="6350"/>
                <wp:wrapSquare wrapText="bothSides"/>
                <wp:docPr id="1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522720"/>
                        </a:xfrm>
                        <a:prstGeom prst="flowChartAlternateProcess">
                          <a:avLst/>
                        </a:prstGeom>
                        <a:noFill/>
                        <a:ln cap="rnd" w="12600">
                          <a:solidFill>
                            <a:srgbClr val="5b9bd5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今月の出来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stroked="t" o:allowincell="f" style="position:absolute;margin-left:2.35pt;margin-top:8.9pt;width:120.35pt;height:4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今月の出来事</w:t>
                      </w:r>
                    </w:p>
                  </w:txbxContent>
                </v:textbox>
                <v:fill o:detectmouseclick="t" on="false"/>
                <v:stroke color="#5b9bd5" weight="12600" dashstyle="dash" joinstyle="miter" endcap="round"/>
                <w10:wrap type="square"/>
              </v:shape>
            </w:pict>
          </mc:Fallback>
        </mc:AlternateContent>
      </w:r>
      <w:r>
        <w:rPr/>
        <w:t>２０日（金）にふれあい文化教室が開催されました。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735</wp:posOffset>
                </wp:positionH>
                <wp:positionV relativeFrom="paragraph">
                  <wp:posOffset>2529205</wp:posOffset>
                </wp:positionV>
                <wp:extent cx="592455" cy="944245"/>
                <wp:effectExtent l="15240" t="5715" r="154940" b="1987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944280"/>
                        </a:xfrm>
                        <a:prstGeom prst="wedgeEllipseCallout">
                          <a:avLst>
                            <a:gd name="adj1" fmla="val 74328"/>
                            <a:gd name="adj2" fmla="val 1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楽しい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.05pt;margin-top:199.15pt;width:46.6pt;height:74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楽しい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和太鼓団体「四面会」から講師の先生をお招きして，手本演奏やばちの持ち方，太鼓の打ち方を教えていただきました。体育館全体に広がる太鼓の音に子どもたちは皆，驚いていました。「岡本小の皆さんは，リズムに合わせて太鼓を打つことが上手です。」と先生からお褒めの言葉をいただきました。和太鼓に興味のある人は，この機会に始めてみてはいかがです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4:00Z</dcterms:created>
  <dc:creator>宇都宮市教育委員会</dc:creator>
  <dc:description/>
  <cp:keywords/>
  <dc:language>en-US</dc:language>
  <cp:lastModifiedBy>宇都宮市教育委員会</cp:lastModifiedBy>
  <cp:lastPrinted>2020-11-26T14:47:00Z</cp:lastPrinted>
  <dcterms:modified xsi:type="dcterms:W3CDTF">2021-02-01T07:44:00Z</dcterms:modified>
  <cp:revision>2</cp:revision>
  <dc:subject/>
  <dc:title/>
</cp:coreProperties>
</file>