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30810</wp:posOffset>
            </wp:positionV>
            <wp:extent cx="1388110" cy="12782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1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9.15pt;margin-top:52.7pt;width:220.8pt;height:58.5pt;mso-wrap-style:none;v-text-anchor:middle;mso-position-vertical-relative:page" type="_x0000_t136">
            <v:path textpathok="t"/>
            <v:textpath on="t" fitshape="t" string="はばたき" style="font-family:&quot;HG丸ｺﾞｼｯｸM-PRO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</wp:posOffset>
                </wp:positionH>
                <wp:positionV relativeFrom="page">
                  <wp:posOffset>445135</wp:posOffset>
                </wp:positionV>
                <wp:extent cx="6579870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Cs/>
                                <w:sz w:val="24"/>
                              </w:rPr>
                              <w:t>第６学年だより　　　　　　　　　　　　　　　　　　　　　　　令和元年８月２９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Arial" w:hAnsi="Arial" w:eastAsia="ＭＳ ゴシック;MS Gothic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Cs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９</w:t>
                            </w:r>
                            <w:r>
                              <w:rPr>
                                <w:rFonts w:eastAsia="HGP創英角ﾎﾟｯﾌﾟ体"/>
                                <w:sz w:val="56"/>
                                <w:szCs w:val="56"/>
                              </w:rPr>
                              <w:t>月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0"/>
                              <w:rPr>
                                <w:rFonts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宇都宮市立岡本小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518.1pt;height:114.55pt;mso-wrap-distance-left:9.05pt;mso-wrap-distance-right:9.05pt;mso-wrap-distance-top:0pt;mso-wrap-distance-bottom:0pt;margin-top:35.05pt;mso-position-vertical-relative:page;margin-left:41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Cs/>
                          <w:sz w:val="24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Cs/>
                          <w:sz w:val="24"/>
                        </w:rPr>
                        <w:t>第６学年だより　　　　　　　　　　　　　　　　　　　　　　　令和元年８月２９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Arial" w:hAnsi="Arial" w:eastAsia="ＭＳ ゴシック;MS Gothic" w:cs="Arial"/>
                          <w:iCs/>
                          <w:sz w:val="24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Cs/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９</w:t>
                      </w:r>
                      <w:r>
                        <w:rPr>
                          <w:rFonts w:eastAsia="HGP創英角ﾎﾟｯﾌﾟ体"/>
                          <w:sz w:val="56"/>
                          <w:szCs w:val="56"/>
                        </w:rPr>
                        <w:t>月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0"/>
                        <w:rPr>
                          <w:rFonts w:eastAsia="HGP創英角ﾎﾟｯﾌﾟ体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宇都宮市立岡本小学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ge">
                  <wp:posOffset>2078355</wp:posOffset>
                </wp:positionV>
                <wp:extent cx="6467475" cy="758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tLeast" w:line="160"/>
                              <w:ind w:firstLine="184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夏休みが終わり，学校に活気が戻ってきました。また全員の元気な顔を見ることができて，とてもうれしく思います。</w:t>
                            </w:r>
                            <w:r>
                              <w:rPr>
                                <w:spacing w:val="-8"/>
                              </w:rPr>
                              <w:t>まだまだ暑い日が続きますので，熱中症の予防に十分気を配り，子供たちが精一杯活動できるよう支援していきます。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また，学期末を迎えますので，学習面でのまとめもしっかりやっていきたいと考えております。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学期後半もあとわずかですが，どうぞよろしく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9.75pt;mso-wrap-distance-left:9.05pt;mso-wrap-distance-right:9.05pt;mso-wrap-distance-top:0pt;mso-wrap-distance-bottom:0pt;margin-top:163.65pt;mso-position-vertical-relative:page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napToGrid w:val="false"/>
                        <w:spacing w:lineRule="atLeast" w:line="160"/>
                        <w:ind w:firstLine="184"/>
                        <w:rPr/>
                      </w:pPr>
                      <w:r>
                        <w:rPr>
                          <w:spacing w:val="-8"/>
                          <w:sz w:val="20"/>
                        </w:rPr>
                        <w:t>夏休みが終わり，学校に活気が戻ってきました。また全員の元気な顔を見ることができて，とてもうれしく思います。</w:t>
                      </w:r>
                      <w:r>
                        <w:rPr>
                          <w:spacing w:val="-8"/>
                        </w:rPr>
                        <w:t>まだまだ暑い日が続きますので，熱中症の予防に十分気を配り，子供たちが精一杯活動できるよう支援していきます。</w:t>
                      </w:r>
                      <w:r>
                        <w:rPr>
                          <w:spacing w:val="-8"/>
                          <w:sz w:val="20"/>
                        </w:rPr>
                        <w:t>また，学期末を迎えますので，学習面でのまとめもしっかりやっていきたいと考えております。</w:t>
                      </w:r>
                      <w:r>
                        <w:rPr>
                          <w:spacing w:val="-8"/>
                          <w:sz w:val="20"/>
                        </w:rPr>
                        <w:t>1</w:t>
                      </w:r>
                      <w:r>
                        <w:rPr>
                          <w:spacing w:val="-8"/>
                          <w:sz w:val="20"/>
                        </w:rPr>
                        <w:t>学期後半もあとわずかですが，どうぞよろしく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098550</wp:posOffset>
                </wp:positionV>
                <wp:extent cx="254254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学 習 予 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6.7pt;mso-wrap-distance-left:9.05pt;mso-wrap-distance-right:9.05pt;mso-wrap-distance-top:0pt;mso-wrap-distance-bottom:0pt;margin-top:86.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学 習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56.75pt;margin-top:81.55pt;width:143.95pt;height:20.95pt;mso-wrap-style:none;v-text-anchor:middle" type="_x0000_t136">
            <v:path textpathok="t"/>
            <v:textpath on="t" fitshape="t" string="９月の行事予定" style="font-family:&quot;HG創英角ﾎﾟｯﾌﾟ体&quot;;font-size:12pt"/>
            <v:fill o:detectmouseclick="t" type="solid" color2="red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ge">
                  <wp:posOffset>3067050</wp:posOffset>
                </wp:positionV>
                <wp:extent cx="16446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241.5pt;mso-position-vertical-relative:page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1628775</wp:posOffset>
            </wp:positionV>
            <wp:extent cx="1169035" cy="17341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30625" cy="35991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26"/>
                              <w:gridCol w:w="482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A</w:t>
                                  </w:r>
                                  <w:r>
                                    <w:rPr/>
                                    <w:t>親子奉仕活動</w:t>
                                  </w:r>
                                  <w:r>
                                    <w:rPr/>
                                    <w:t>6:3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じめゼロ強調月間　読み聞かせ</w:t>
                                  </w:r>
                                  <w:r>
                                    <w:rPr/>
                                    <w:t>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園あいさつ運動　登校指導　</w:t>
                                  </w:r>
                                  <w:r>
                                    <w:rPr/>
                                    <w:t>なかよし班活動会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委員会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縮日課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授業参観・学級懇談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  <w:r>
                                    <w:rPr/>
                                    <w:t>来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敬老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集会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クラブ活動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朝の読み聞かせ　委員会２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分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っ子学力ステップアップシート第３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会（表彰）（業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域協議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校時授業参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クラブ活動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83.4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26"/>
                        <w:gridCol w:w="482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A</w:t>
                            </w:r>
                            <w:r>
                              <w:rPr/>
                              <w:t>親子奉仕活動</w:t>
                            </w:r>
                            <w:r>
                              <w:rPr/>
                              <w:t>6:30~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じめゼロ強調月間　読み聞かせ</w:t>
                            </w:r>
                            <w:r>
                              <w:rPr/>
                              <w:t>6-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園あいさつ運動　登校指導　</w:t>
                            </w:r>
                            <w:r>
                              <w:rPr/>
                              <w:t>なかよし班活動会食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員会活動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縮日課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下校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授業参観・学級懇談会　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来校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訓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敬老の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集会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活動⑤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朝の読み聞かせ　委員会２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分の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っ子学力ステップアップシート第３回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会（表彰）（業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協議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校時授業参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活動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ge">
                  <wp:posOffset>3445510</wp:posOffset>
                </wp:positionV>
                <wp:extent cx="2607310" cy="33197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国語】いま始まる新しいい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資料を生かして呼びかけ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社会】３人の武将と天下統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rPr/>
                            </w:pPr>
                            <w:r>
                              <w:rPr/>
                              <w:t>江戸幕府と政治の安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算数】比例と反比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理科】水よう液の性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音楽】曲想を味わお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詩と音楽を味わお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図工】おどる光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遊ぶか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はさみと紙のハーモニ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105"/>
                              <w:rPr/>
                            </w:pPr>
                            <w:r>
                              <w:rPr/>
                              <w:t>【家庭】楽しくソーイン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体育】マット運動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ベースボール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道徳】エンロザ村のかま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修学旅行の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ばかじゃ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ピアノの音が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総合】鎌倉を調べ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外国語】</w:t>
                            </w:r>
                            <w:r>
                              <w:rPr/>
                              <w:t>I like my tow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61.4pt;mso-wrap-distance-left:9.05pt;mso-wrap-distance-right:9.05pt;mso-wrap-distance-top:0pt;mso-wrap-distance-bottom:0pt;margin-top:271.3pt;mso-position-vertical-relative:page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国語】いま始まる新しいい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資料を生かして呼びかけよ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社会】３人の武将と天下統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rPr/>
                      </w:pPr>
                      <w:r>
                        <w:rPr/>
                        <w:t>江戸幕府と政治の安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算数】比例と反比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理科】水よう液の性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音楽】曲想を味わお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詩と音楽を味わお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図工】おどる光</w:t>
                      </w:r>
                      <w:r>
                        <w:rPr/>
                        <w:t xml:space="preserve">, </w:t>
                      </w:r>
                      <w:r>
                        <w:rPr/>
                        <w:t>遊ぶか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はさみと紙のハーモニ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105"/>
                        <w:rPr/>
                      </w:pPr>
                      <w:r>
                        <w:rPr/>
                        <w:t>【家庭】楽しくソーイング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体育】マット運動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　　　ベースボール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道徳】エンロザ村のかま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修学旅行の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ばかじゃ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ピアノの音が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総合】鎌倉を調べよ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外国語】</w:t>
                      </w:r>
                      <w:r>
                        <w:rPr/>
                        <w:t>I like my 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890</wp:posOffset>
            </wp:positionH>
            <wp:positionV relativeFrom="paragraph">
              <wp:posOffset>1473835</wp:posOffset>
            </wp:positionV>
            <wp:extent cx="1169035" cy="17341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ge">
                  <wp:posOffset>7268210</wp:posOffset>
                </wp:positionV>
                <wp:extent cx="6573520" cy="296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9648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お知らせ・お願い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240" w:after="0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＜修学旅行事前説明について１１日（水）学年懇談会 ６－１教室＞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１０月の修学旅行に向け，現在，子どもたちは鎌倉の町について一生懸命調べています。自分なりのテーマをもち，充実した修学旅行になるよう指導しているところです。学年懇談会にて，準備等についての事前説明を行いますので，万障繰り合わせの上，ぜひ御参加くださいますようお願いします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18"/>
                              </w:rPr>
                              <w:t>＜スマートフォン等の使用について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21"/>
                              </w:rPr>
                              <w:t>　７月に行われた個人懇談では，お忙しい中御来校いただきありがとうございました。その中で気になったのは，お子さんのスマホ等の使用状況についてです。生活習慣の乱れや睡眠不足といった健康や学習に対する影響，無料通話アプリなどでの悪口や仲間はずれ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Cs w:val="21"/>
                              </w:rPr>
                              <w:t>SNS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21"/>
                              </w:rPr>
                              <w:t>やネットで知り合った人による性犯罪被害など，スマホの使用により生じるトラブルが全国各地で後を絶ちません。今一度御家庭の中でスマホ使用のルールを見直してみてください。（スマートフォン・タブレット・携帯ゲーム機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517.6pt;height:233.45pt;mso-wrap-distance-left:9.05pt;mso-wrap-distance-right:9.05pt;mso-wrap-distance-top:0pt;mso-wrap-distance-bottom:0pt;margin-top:572.3pt;mso-position-vertical-relative:page;margin-left:-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お知らせ・お願い</w:t>
                      </w:r>
                    </w:p>
                    <w:p>
                      <w:pPr>
                        <w:pStyle w:val="TextBodyIndent"/>
                        <w:spacing w:lineRule="exact" w:line="280" w:before="240" w:after="0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＜修学旅行事前説明について１１日（水）学年懇談会 ６－１教室＞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１０月の修学旅行に向け，現在，子どもたちは鎌倉の町について一生懸命調べています。自分なりのテーマをもち，充実した修学旅行になるよう指導しているところです。学年懇談会にて，準備等についての事前説明を行いますので，万障繰り合わせの上，ぜひ御参加くださいますようお願いします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18"/>
                        </w:rPr>
                        <w:t>＜スマートフォン等の使用について＞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Cs w:val="21"/>
                        </w:rPr>
                        <w:t>　７月に行われた個人懇談では，お忙しい中御来校いただきありがとうございました。その中で気になったのは，お子さんのスマホ等の使用状況についてです。生活習慣の乱れや睡眠不足といった健康や学習に対する影響，無料通話アプリなどでの悪口や仲間はずれ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kern w:val="0"/>
                          <w:szCs w:val="21"/>
                        </w:rPr>
                        <w:t>SNS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Cs w:val="21"/>
                        </w:rPr>
                        <w:t>やネットで知り合った人による性犯罪被害など，スマホの使用により生じるトラブルが全国各地で後を絶ちません。今一度御家庭の中でスマホ使用のルールを見直してみてください。（スマートフォン・タブレット・携帯ゲーム機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>
      <w:overflowPunct w:val="false"/>
      <w:ind w:firstLine="26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atLeast" w:line="360"/>
      <w:ind w:firstLine="216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shokuin</dc:creator>
  <dc:description/>
  <cp:keywords/>
  <dc:language>en-US</dc:language>
  <cp:lastModifiedBy>宇都宮市教育委員会</cp:lastModifiedBy>
  <cp:lastPrinted>2017-08-28T10:00:00Z</cp:lastPrinted>
  <dcterms:modified xsi:type="dcterms:W3CDTF">2019-08-28T05:34:00Z</dcterms:modified>
  <cp:revision>7</cp:revision>
  <dc:subject/>
  <dc:title/>
</cp:coreProperties>
</file>