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7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○○○○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委員会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08915</wp:posOffset>
                </wp:positionV>
                <wp:extent cx="446722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5"/>
                              <w:gridCol w:w="1985"/>
                              <w:gridCol w:w="1480"/>
                              <w:gridCol w:w="199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委員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委員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委員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委員長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会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2.25pt;mso-wrap-distance-left:9.05pt;mso-wrap-distance-right:9.05pt;mso-wrap-distance-top:0pt;mso-wrap-distance-bottom:0pt;margin-top:16.45pt;mso-position-vertical-relative:text;margin-left:157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84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5"/>
                        <w:gridCol w:w="1985"/>
                        <w:gridCol w:w="1480"/>
                        <w:gridCol w:w="199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委員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委員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委員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委員長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書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208915</wp:posOffset>
                </wp:positionV>
                <wp:extent cx="1533525" cy="83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　○○（</w:t>
                                  </w:r>
                                  <w:r>
                                    <w:rPr/>
                                    <w:t>1-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5.8pt;mso-wrap-distance-left:9.05pt;mso-wrap-distance-right:9.05pt;mso-wrap-distance-top:0pt;mso-wrap-distance-bottom:0pt;margin-top:16.4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（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133600" cy="417830"/>
                <wp:effectExtent l="1905" t="8255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41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251.95pt,32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04775</wp:posOffset>
                </wp:positionV>
                <wp:extent cx="1733550" cy="417830"/>
                <wp:effectExtent l="1905" t="8255" r="190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1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25pt" to="440.95pt,4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41783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3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860" w:leader="none"/>
        </w:tabs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533525" cy="835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委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5.8pt;mso-wrap-distance-left:9.05pt;mso-wrap-distance-right:9.05pt;mso-wrap-distance-top:0pt;mso-wrap-distance-bottom:0pt;margin-top:0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委員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533525" cy="835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委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5.8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委員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533525" cy="835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委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5.8pt;mso-wrap-distance-left:9.05pt;mso-wrap-distance-right:9.05pt;mso-wrap-distance-top:0pt;mso-wrap-distance-bottom:0pt;margin-top:0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委員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208915</wp:posOffset>
                </wp:positionV>
                <wp:extent cx="600075" cy="417830"/>
                <wp:effectExtent l="5080" t="6985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41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6.45pt" to="241.4pt,49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208915</wp:posOffset>
                </wp:positionV>
                <wp:extent cx="666750" cy="417830"/>
                <wp:effectExtent l="4445" t="6985" r="444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45pt" to="320.2pt,4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208915</wp:posOffset>
                </wp:positionV>
                <wp:extent cx="0" cy="584962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6.45pt" to="446.25pt,47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08915</wp:posOffset>
                </wp:positionV>
                <wp:extent cx="0" cy="584962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6.45pt" to="68.25pt,47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  <w:tab w:val="left" w:pos="2700" w:leader="none"/>
        </w:tabs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　○○（</w:t>
                                  </w:r>
                                  <w:r>
                                    <w:rPr/>
                                    <w:t>1-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（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5222875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41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5222875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41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</w:tabs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50" w:leader="none"/>
        </w:tabs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tabs>
          <w:tab w:val="clear" w:pos="840"/>
          <w:tab w:val="left" w:pos="2190" w:leader="none"/>
        </w:tabs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35" w:leader="none"/>
        </w:tabs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  <w:tab/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533525" cy="6267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7075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533525" cy="6267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3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25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14:00Z</dcterms:created>
  <dc:creator>shokuin</dc:creator>
  <dc:description/>
  <cp:keywords/>
  <dc:language>en-US</dc:language>
  <cp:lastModifiedBy>shokuin</cp:lastModifiedBy>
  <cp:lastPrinted>2010-04-15T14:07:00Z</cp:lastPrinted>
  <dcterms:modified xsi:type="dcterms:W3CDTF">2010-04-15T08:02:00Z</dcterms:modified>
  <cp:revision>8</cp:revision>
  <dc:subject/>
  <dc:title>○○○委員会</dc:title>
</cp:coreProperties>
</file>