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令和６年度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校施設・設備・備品等利用許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立西小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申請団体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西地区関係者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有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無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利用責任者氏名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携帯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 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＠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  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18"/>
          <w:szCs w:val="18"/>
        </w:rPr>
        <w:t>利用者への連絡は，時間短縮のためこのメールで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〒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利用にあたっては注意事項を厳守いたしますので，下記のとおり利用の許可をくださるように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230"/>
        <w:gridCol w:w="3022"/>
        <w:gridCol w:w="1701"/>
        <w:gridCol w:w="2364"/>
      </w:tblGrid>
      <w:tr>
        <w:trPr>
          <w:trHeight w:val="4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日　～　令和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曜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週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曜日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・２・３・４・５週　　　曜日　　　時　　　分　～　時　　　分</w:t>
            </w:r>
          </w:p>
        </w:tc>
      </w:tr>
      <w:tr>
        <w:trPr>
          <w:trHeight w:val="14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等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庭　　　□体育館　　　□地域開放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　）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  <w:p>
            <w:pPr>
              <w:pStyle w:val="Normal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館の場合，利用箇所も記入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児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駐車許可証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利用上の注意事項を厳守することを条件に，上記利用許可申請のとおり利用を許可いたします。</w:t>
      </w:r>
    </w:p>
    <w:p>
      <w:pPr>
        <w:pStyle w:val="Normal"/>
        <w:ind w:right="240" w:firstLine="240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　　　日</w:t>
      </w:r>
    </w:p>
    <w:p>
      <w:pPr>
        <w:pStyle w:val="Normal"/>
        <w:ind w:right="-29"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4560"/>
        <w:jc w:val="left"/>
        <w:rPr/>
      </w:pPr>
      <w:r>
        <w:rPr>
          <w:sz w:val="24"/>
          <w:szCs w:val="24"/>
        </w:rPr>
        <w:t>宇都宮市立西小学校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廻谷　敦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ind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は学校で保管し，コピーしたものに校長職印を押印して申請者に渡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宇都宮市教育委員会</dc:creator>
  <dc:description/>
  <cp:keywords/>
  <dc:language>en-US</dc:language>
  <cp:lastModifiedBy>03e013</cp:lastModifiedBy>
  <cp:lastPrinted>2023-12-06T12:06:00Z</cp:lastPrinted>
  <dcterms:modified xsi:type="dcterms:W3CDTF">2023-12-06T03:06:00Z</dcterms:modified>
  <cp:revision>28</cp:revision>
  <dc:subject/>
  <dc:title/>
</cp:coreProperties>
</file>