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32375</wp:posOffset>
                </wp:positionH>
                <wp:positionV relativeFrom="page">
                  <wp:posOffset>73660</wp:posOffset>
                </wp:positionV>
                <wp:extent cx="11518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UD晶輝ゴシック体04M" w:hAnsi="ARUD晶輝ゴシック体04M" w:eastAsia="ARUD晶輝ゴシック体04M" w:cs="ARUD晶輝ゴシック体04M"/>
                              </w:rPr>
                            </w:pPr>
                            <w:r>
                              <w:rPr>
                                <w:rFonts w:ascii="ARUD晶輝ゴシック体04M" w:hAnsi="ARUD晶輝ゴシック体04M" w:cs="ARUD晶輝ゴシック体04M" w:eastAsia="ARUD晶輝ゴシック体04M"/>
                              </w:rPr>
                              <w:t>御幸が原小学校第１学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UD晶輝ゴシック体04M" w:hAnsi="ARUD晶輝ゴシック体04M" w:eastAsia="ARUD晶輝ゴシック体04M" w:cs="ARUD晶輝ゴシック体04M"/>
                              </w:rPr>
                            </w:pPr>
                            <w:r>
                              <w:rPr>
                                <w:rFonts w:ascii="ARUD晶輝ゴシック体04M" w:hAnsi="ARUD晶輝ゴシック体04M" w:cs="ARUD晶輝ゴシック体04M" w:eastAsia="ARUD晶輝ゴシック体04M"/>
                              </w:rPr>
                              <w:t>春休み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9.7pt;mso-wrap-distance-left:9.05pt;mso-wrap-distance-right:9.05pt;mso-wrap-distance-top:0pt;mso-wrap-distance-bottom:0pt;margin-top:5.8pt;mso-position-vertical-relative:page;margin-left:396.2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UD晶輝ゴシック体04M" w:hAnsi="ARUD晶輝ゴシック体04M" w:eastAsia="ARUD晶輝ゴシック体04M" w:cs="ARUD晶輝ゴシック体04M"/>
                        </w:rPr>
                      </w:pPr>
                      <w:r>
                        <w:rPr>
                          <w:rFonts w:ascii="ARUD晶輝ゴシック体04M" w:hAnsi="ARUD晶輝ゴシック体04M" w:cs="ARUD晶輝ゴシック体04M" w:eastAsia="ARUD晶輝ゴシック体04M"/>
                        </w:rPr>
                        <w:t>御幸が原小学校第１学年</w:t>
                      </w:r>
                    </w:p>
                    <w:p>
                      <w:pPr>
                        <w:pStyle w:val="Normal"/>
                        <w:rPr>
                          <w:rFonts w:ascii="ARUD晶輝ゴシック体04M" w:hAnsi="ARUD晶輝ゴシック体04M" w:eastAsia="ARUD晶輝ゴシック体04M" w:cs="ARUD晶輝ゴシック体04M"/>
                        </w:rPr>
                      </w:pPr>
                      <w:r>
                        <w:rPr>
                          <w:rFonts w:ascii="ARUD晶輝ゴシック体04M" w:hAnsi="ARUD晶輝ゴシック体04M" w:cs="ARUD晶輝ゴシック体04M" w:eastAsia="ARUD晶輝ゴシック体04M"/>
                        </w:rPr>
                        <w:t>春休み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-506095</wp:posOffset>
                </wp:positionV>
                <wp:extent cx="6130290" cy="13296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13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pt;margin-top:-39.85pt;width:482.65pt;height:104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ff" stroked="t" o:allowincell="f" style="position:absolute;margin-left:32.3pt;margin-top:-26.95pt;width:223.4pt;height:73.3pt;mso-wrap-style:none;v-text-anchor:middle;mso-position-horizontal-relative:page;mso-position-vertical-relative:page" type="_x0000_t136">
            <v:path textpathok="t"/>
            <v:textpath on="t" fitshape="t" string="げんき" style="font-family:&quot;HGS創英角ﾎﾟｯﾌﾟ体&quot;;font-size:12pt"/>
            <v:fill o:detectmouseclick="t" type="solid" color2="#009900"/>
            <v:stroke color="#ffc000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419475</wp:posOffset>
            </wp:positionH>
            <wp:positionV relativeFrom="page">
              <wp:posOffset>-386715</wp:posOffset>
            </wp:positionV>
            <wp:extent cx="1517015" cy="819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ind w:firstLine="320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ind w:firstLine="640"/>
        <w:rPr>
          <w:b/>
          <w:b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楽しく充実した春休みを過ごそ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3855</wp:posOffset>
                </wp:positionH>
                <wp:positionV relativeFrom="page">
                  <wp:posOffset>49530</wp:posOffset>
                </wp:positionV>
                <wp:extent cx="1863725" cy="1732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1695450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75pt;height:136.4pt;mso-wrap-distance-left:9.05pt;mso-wrap-distance-right:9.05pt;mso-wrap-distance-top:0pt;mso-wrap-distance-bottom:0pt;margin-top:3.9pt;mso-position-vertical-relative:page;margin-left:428.6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5450" cy="1695450"/>
                            <wp:effectExtent l="0" t="0" r="0" b="0"/>
                            <wp:docPr id="7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ARPUD晶輝ゴシック体04M" w:hAnsi="ARPUD晶輝ゴシック体04M" w:eastAsia="ARPUD晶輝ゴシック体04M" w:cs="ARPUD晶輝ゴシック体04M"/>
          <w:sz w:val="24"/>
          <w:szCs w:val="24"/>
        </w:rPr>
      </w:pPr>
      <w:r>
        <w:rPr>
          <w:rFonts w:ascii="ARPUD晶輝ゴシック体04M" w:hAnsi="ARPUD晶輝ゴシック体04M" w:cs="ARPUD晶輝ゴシック体04M" w:eastAsia="ARPUD晶輝ゴシック体04M"/>
          <w:sz w:val="24"/>
          <w:szCs w:val="24"/>
        </w:rPr>
        <w:t>暖かい春の日差しの中で，子供たちが</w:t>
      </w:r>
      <w:r>
        <w:rPr>
          <w:rFonts w:ascii="ARPUD晶輝ゴシック体04M" w:hAnsi="ARPUD晶輝ゴシック体04M" w:cs="ARPUD晶輝ゴシック体04M" w:eastAsia="ARPUD晶輝ゴシック体04M"/>
          <w:sz w:val="24"/>
          <w:szCs w:val="24"/>
        </w:rPr>
        <w:t>植えたチューリップも咲き始め</w:t>
      </w:r>
      <w:r>
        <w:rPr>
          <w:rFonts w:ascii="ARPUD晶輝ゴシック体04M" w:hAnsi="ARPUD晶輝ゴシック体04M" w:cs="ARPUD晶輝ゴシック体04M" w:eastAsia="ARPUD晶輝ゴシック体04M"/>
          <w:sz w:val="24"/>
          <w:szCs w:val="24"/>
        </w:rPr>
        <w:t>ました。</w:t>
      </w:r>
    </w:p>
    <w:p>
      <w:pPr>
        <w:pStyle w:val="Normal"/>
        <w:ind w:firstLine="480"/>
        <w:rPr>
          <w:rFonts w:ascii="ARPUD晶輝ゴシック体04M" w:hAnsi="ARPUD晶輝ゴシック体04M" w:eastAsia="ARPUD晶輝ゴシック体04M" w:cs="ARPUD晶輝ゴシック体04M"/>
          <w:sz w:val="24"/>
          <w:szCs w:val="24"/>
        </w:rPr>
      </w:pPr>
      <w:r>
        <w:rPr>
          <w:rFonts w:ascii="ARPUD晶輝ゴシック体04M" w:hAnsi="ARPUD晶輝ゴシック体04M" w:cs="ARPUD晶輝ゴシック体04M" w:eastAsia="ARPUD晶輝ゴシック体04M"/>
          <w:sz w:val="24"/>
          <w:szCs w:val="24"/>
        </w:rPr>
        <w:t>早いもので，入学してからもう</w:t>
      </w:r>
      <w:r>
        <w:rPr>
          <w:rFonts w:eastAsia="ARPUD晶輝ゴシック体04M" w:cs="ARPUD晶輝ゴシック体04M" w:ascii="ARPUD晶輝ゴシック体04M" w:hAnsi="ARPUD晶輝ゴシック体04M"/>
          <w:sz w:val="24"/>
          <w:szCs w:val="24"/>
        </w:rPr>
        <w:t>1</w:t>
      </w:r>
      <w:r>
        <w:rPr>
          <w:rFonts w:ascii="ARPUD晶輝ゴシック体04M" w:hAnsi="ARPUD晶輝ゴシック体04M" w:cs="ARPUD晶輝ゴシック体04M" w:eastAsia="ARPUD晶輝ゴシック体04M"/>
          <w:sz w:val="24"/>
          <w:szCs w:val="24"/>
        </w:rPr>
        <w:t>年が経ちました。子供たちは，いろいろな行事　</w:t>
      </w:r>
    </w:p>
    <w:p>
      <w:pPr>
        <w:pStyle w:val="Normal"/>
        <w:ind w:firstLine="240"/>
        <w:rPr>
          <w:rFonts w:ascii="ARPUD晶輝ゴシック体04M" w:hAnsi="ARPUD晶輝ゴシック体04M" w:eastAsia="ARPUD晶輝ゴシック体04M" w:cs="ARPUD晶輝ゴシック体04M"/>
          <w:sz w:val="24"/>
          <w:szCs w:val="24"/>
        </w:rPr>
      </w:pPr>
      <w:r>
        <w:rPr>
          <w:rFonts w:ascii="ARPUD晶輝ゴシック体04M" w:hAnsi="ARPUD晶輝ゴシック体04M" w:cs="ARPUD晶輝ゴシック体04M" w:eastAsia="ARPUD晶輝ゴシック体04M"/>
          <w:sz w:val="24"/>
          <w:szCs w:val="24"/>
        </w:rPr>
        <w:t>や学習活動，日々の友達との関わり合いを通して，たくさんのことを学び，成長</w:t>
      </w:r>
    </w:p>
    <w:p>
      <w:pPr>
        <w:pStyle w:val="Normal"/>
        <w:ind w:firstLine="240"/>
        <w:rPr>
          <w:rFonts w:ascii="ARPUD晶輝ゴシック体04M" w:hAnsi="ARPUD晶輝ゴシック体04M" w:eastAsia="ARPUD晶輝ゴシック体04M" w:cs="ARPUD晶輝ゴシック体04M"/>
          <w:sz w:val="24"/>
          <w:szCs w:val="24"/>
        </w:rPr>
      </w:pPr>
      <w:r>
        <w:rPr>
          <w:rFonts w:ascii="ARPUD晶輝ゴシック体04M" w:hAnsi="ARPUD晶輝ゴシック体04M" w:cs="ARPUD晶輝ゴシック体04M" w:eastAsia="ARPUD晶輝ゴシック体04M"/>
          <w:sz w:val="24"/>
          <w:szCs w:val="24"/>
        </w:rPr>
        <w:t>してきました。</w:t>
      </w:r>
    </w:p>
    <w:p>
      <w:pPr>
        <w:pStyle w:val="Normal"/>
        <w:ind w:firstLine="520"/>
        <w:rPr>
          <w:rFonts w:ascii="ARPUD晶輝ゴシック体04M" w:hAnsi="ARPUD晶輝ゴシック体04M" w:eastAsia="ARPUD晶輝ゴシック体04M" w:cs="ARPUD晶輝ゴシック体04M"/>
          <w:spacing w:val="10"/>
          <w:sz w:val="24"/>
          <w:szCs w:val="24"/>
        </w:rPr>
      </w:pPr>
      <w:r>
        <w:rPr>
          <w:rFonts w:ascii="ARPUD晶輝ゴシック体04M" w:hAnsi="ARPUD晶輝ゴシック体04M" w:cs="ARPUD晶輝ゴシック体04M" w:eastAsia="ARPUD晶輝ゴシック体04M"/>
          <w:spacing w:val="10"/>
          <w:sz w:val="24"/>
          <w:szCs w:val="24"/>
        </w:rPr>
        <w:t>保護者の皆様には，ご支援とご協力をいただき，本当にありがとうござい</w:t>
      </w:r>
    </w:p>
    <w:p>
      <w:pPr>
        <w:pStyle w:val="Normal"/>
        <w:ind w:firstLine="260"/>
        <w:rPr>
          <w:rFonts w:ascii="ARPUD晶輝ゴシック体04M" w:hAnsi="ARPUD晶輝ゴシック体04M" w:eastAsia="ARPUD晶輝ゴシック体04M" w:cs="ARPUD晶輝ゴシック体04M"/>
          <w:spacing w:val="10"/>
          <w:sz w:val="24"/>
          <w:szCs w:val="24"/>
        </w:rPr>
      </w:pPr>
      <w:r>
        <w:rPr>
          <w:rFonts w:ascii="ARPUD晶輝ゴシック体04M" w:hAnsi="ARPUD晶輝ゴシック体04M" w:cs="ARPUD晶輝ゴシック体04M" w:eastAsia="ARPUD晶輝ゴシック体04M"/>
          <w:spacing w:val="10"/>
          <w:sz w:val="24"/>
          <w:szCs w:val="24"/>
        </w:rPr>
        <w:t>ました。</w:t>
      </w:r>
    </w:p>
    <w:p>
      <w:pPr>
        <w:pStyle w:val="Normal"/>
        <w:ind w:firstLine="520"/>
        <w:rPr>
          <w:rFonts w:ascii="ARPUD晶輝ゴシック体04M" w:hAnsi="ARPUD晶輝ゴシック体04M" w:eastAsia="ARPUD晶輝ゴシック体04M" w:cs="ARPUD晶輝ゴシック体04M"/>
          <w:spacing w:val="10"/>
          <w:sz w:val="24"/>
          <w:szCs w:val="24"/>
        </w:rPr>
      </w:pPr>
      <w:r>
        <w:rPr>
          <w:rFonts w:ascii="ARPUD晶輝ゴシック体04M" w:hAnsi="ARPUD晶輝ゴシック体04M" w:cs="ARPUD晶輝ゴシック体04M" w:eastAsia="ARPUD晶輝ゴシック体04M"/>
          <w:spacing w:val="10"/>
          <w:sz w:val="24"/>
          <w:szCs w:val="24"/>
        </w:rPr>
        <w:t>明日からは春休みです。きまりを守って規則正しい生活を送り，新学期に</w:t>
      </w:r>
    </w:p>
    <w:p>
      <w:pPr>
        <w:pStyle w:val="Normal"/>
        <w:ind w:firstLine="260"/>
        <w:rPr>
          <w:rFonts w:ascii="ARPUD晶輝ゴシック体04M" w:hAnsi="ARPUD晶輝ゴシック体04M" w:eastAsia="ARPUD晶輝ゴシック体04M" w:cs="ARPUD晶輝ゴシック体04M"/>
          <w:b/>
          <w:b/>
          <w:sz w:val="24"/>
          <w:szCs w:val="24"/>
        </w:rPr>
      </w:pPr>
      <w:r>
        <w:rPr>
          <w:rFonts w:ascii="ARPUD晶輝ゴシック体04M" w:hAnsi="ARPUD晶輝ゴシック体04M" w:cs="ARPUD晶輝ゴシック体04M" w:eastAsia="ARPUD晶輝ゴシック体04M"/>
          <w:spacing w:val="10"/>
          <w:sz w:val="24"/>
          <w:szCs w:val="24"/>
        </w:rPr>
        <w:t>元気に登校できるよう，ご家庭でのご支援をよろしくお願いします。</w:t>
      </w:r>
    </w:p>
    <w:p>
      <w:pPr>
        <w:pStyle w:val="Normal"/>
        <w:rPr>
          <w:rFonts w:ascii="ARPUD晶輝ゴシック体04M" w:hAnsi="ARPUD晶輝ゴシック体04M" w:eastAsia="ARPUD晶輝ゴシック体04M" w:cs="ARPUD晶輝ゴシック体04M"/>
          <w:b/>
          <w:b/>
          <w:sz w:val="24"/>
          <w:szCs w:val="24"/>
        </w:rPr>
      </w:pPr>
      <w:r>
        <w:rPr>
          <w:rFonts w:eastAsia="ARPUD晶輝ゴシック体04M" w:cs="ARPUD晶輝ゴシック体04M" w:ascii="ARPUD晶輝ゴシック体04M" w:hAnsi="ARPUD晶輝ゴシック体04M"/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春休みの生活について</w:t>
      </w:r>
    </w:p>
    <w:p>
      <w:pPr>
        <w:pStyle w:val="Normal"/>
        <w:ind w:firstLine="240"/>
        <w:rPr>
          <w:rFonts w:ascii="ARUD晶輝ゴシック体04M" w:hAnsi="ARUD晶輝ゴシック体04M" w:eastAsia="ARUD晶輝ゴシック体04M" w:cs="ARUD晶輝ゴシック体04M"/>
          <w:b/>
          <w:b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b/>
          <w:sz w:val="24"/>
          <w:szCs w:val="24"/>
        </w:rPr>
        <w:t>１　春休みの生活</w:t>
      </w:r>
    </w:p>
    <w:p>
      <w:pPr>
        <w:pStyle w:val="Normal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b/>
          <w:sz w:val="24"/>
          <w:szCs w:val="24"/>
        </w:rPr>
        <w:t>　　</w:t>
      </w: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・別紙をご覧になり，健康や安全に気を付けて過ごしてください。</w:t>
      </w:r>
    </w:p>
    <w:p>
      <w:pPr>
        <w:pStyle w:val="Normal"/>
        <w:ind w:left="680" w:hanging="240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・春休みは，お子様たちの気が緩みがちです。日中，お子様だけで過ごす場合は，不審者等による被害にあわないよう，施錠や電話の対応，来訪者への対応などについてご家庭で話し合っておいてください。</w:t>
      </w:r>
    </w:p>
    <w:p>
      <w:pPr>
        <w:pStyle w:val="Normal"/>
        <w:ind w:left="700" w:hanging="480"/>
        <w:rPr>
          <w:rFonts w:ascii="ARUD晶輝ゴシック体04M" w:hAnsi="ARUD晶輝ゴシック体04M" w:eastAsia="ARUD晶輝ゴシック体04M" w:cs="ARUD晶輝ゴシック体04M"/>
          <w:b/>
          <w:b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b/>
          <w:sz w:val="24"/>
          <w:szCs w:val="24"/>
        </w:rPr>
        <w:t>　</w:t>
      </w: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・友達の家で遊ぶときは，お昼の時間や忙しい時など，迷惑にならないようお互いに気を付けてください。</w:t>
      </w:r>
    </w:p>
    <w:p>
      <w:pPr>
        <w:pStyle w:val="3"/>
        <w:ind w:left="632" w:hanging="412"/>
        <w:jc w:val="left"/>
        <w:rPr>
          <w:rFonts w:ascii="ARUD晶輝ゴシック体04M" w:hAnsi="ARUD晶輝ゴシック体04M" w:eastAsia="ARUD晶輝ゴシック体04M" w:cs="ARUD晶輝ゴシック体04M"/>
          <w:b/>
          <w:b/>
          <w:sz w:val="28"/>
          <w:szCs w:val="28"/>
          <w:lang w:val="en-US" w:eastAsia="en-US"/>
        </w:rPr>
      </w:pPr>
      <w:r>
        <w:rPr>
          <w:rFonts w:eastAsia="ARUD晶輝ゴシック体04M" w:cs="ARUD晶輝ゴシック体04M" w:ascii="ARUD晶輝ゴシック体04M" w:hAnsi="ARUD晶輝ゴシック体04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67530</wp:posOffset>
                </wp:positionH>
                <wp:positionV relativeFrom="page">
                  <wp:posOffset>20955</wp:posOffset>
                </wp:positionV>
                <wp:extent cx="1739265" cy="1569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0" cy="15430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95pt;height:123.6pt;mso-wrap-distance-left:9.05pt;mso-wrap-distance-right:9.05pt;mso-wrap-distance-top:0pt;mso-wrap-distance-bottom:0pt;margin-top:1.65pt;mso-position-vertical-relative:page;margin-left:343.9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3050" cy="15430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632" w:hanging="412"/>
        <w:jc w:val="left"/>
        <w:rPr>
          <w:rFonts w:ascii="ARUD晶輝ゴシック体04M" w:hAnsi="ARUD晶輝ゴシック体04M" w:eastAsia="ARUD晶輝ゴシック体04M" w:cs="ARUD晶輝ゴシック体04M"/>
          <w:b/>
          <w:b/>
          <w:sz w:val="28"/>
          <w:szCs w:val="28"/>
        </w:rPr>
      </w:pPr>
      <w:r>
        <w:rPr>
          <w:rFonts w:ascii="ARUD晶輝ゴシック体04M" w:hAnsi="ARUD晶輝ゴシック体04M" w:cs="ARUD晶輝ゴシック体04M" w:eastAsia="ARUD晶輝ゴシック体04M"/>
          <w:b/>
          <w:sz w:val="28"/>
          <w:szCs w:val="28"/>
        </w:rPr>
        <w:t>２　春休みの学習</w:t>
      </w:r>
    </w:p>
    <w:p>
      <w:pPr>
        <w:pStyle w:val="3"/>
        <w:ind w:left="183" w:hanging="183"/>
        <w:jc w:val="left"/>
        <w:rPr>
          <w:rFonts w:ascii="ARUD晶輝ゴシック体04M" w:hAnsi="ARUD晶輝ゴシック体04M" w:eastAsia="ARUD晶輝ゴシック体04M" w:cs="ARUD晶輝ゴシック体04M"/>
          <w:b/>
          <w:b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b/>
          <w:sz w:val="21"/>
          <w:szCs w:val="21"/>
        </w:rPr>
        <w:t>　　</w:t>
      </w:r>
      <w:r>
        <w:rPr>
          <w:rFonts w:ascii="ARUD晶輝ゴシック体04M" w:hAnsi="ARUD晶輝ゴシック体04M" w:cs="ARUD晶輝ゴシック体04M" w:eastAsia="ARUD晶輝ゴシック体04M"/>
          <w:b/>
          <w:sz w:val="24"/>
          <w:szCs w:val="24"/>
          <w:bdr w:val="single" w:sz="4" w:space="0" w:color="000000"/>
        </w:rPr>
        <w:t>（学校には提出しません）</w:t>
      </w:r>
    </w:p>
    <w:p>
      <w:pPr>
        <w:pStyle w:val="Normal"/>
        <w:ind w:left="1320" w:hanging="1320"/>
        <w:jc w:val="left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szCs w:val="22"/>
        </w:rPr>
        <w:t>　　</w:t>
      </w: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・音読　・計算カード　・漢字やカタカナの練習　・読書</w:t>
      </w:r>
    </w:p>
    <w:p>
      <w:pPr>
        <w:pStyle w:val="Normal"/>
        <w:ind w:left="1400" w:hanging="960"/>
        <w:jc w:val="left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・</w:t>
      </w:r>
      <w:r>
        <w:rPr>
          <w:rFonts w:eastAsia="ARUD晶輝ゴシック体04M" w:cs="ARUD晶輝ゴシック体04M" w:ascii="ARUD晶輝ゴシック体04M" w:hAnsi="ARUD晶輝ゴシック体04M"/>
          <w:sz w:val="24"/>
          <w:szCs w:val="24"/>
        </w:rPr>
        <w:t>AI</w:t>
      </w: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ドリル　・調べ学習　・縄跳びなどの運動</w:t>
      </w:r>
    </w:p>
    <w:p>
      <w:pPr>
        <w:pStyle w:val="Normal"/>
        <w:ind w:left="1400" w:hanging="960"/>
        <w:jc w:val="left"/>
        <w:rPr>
          <w:rFonts w:ascii="ARUD晶輝ゴシック体04M" w:hAnsi="ARUD晶輝ゴシック体04M" w:eastAsia="ARUD晶輝ゴシック体04M" w:cs="ARUD晶輝ゴシック体04M"/>
          <w:szCs w:val="22"/>
        </w:rPr>
      </w:pP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・お手伝い　・２年生に向けて学習用具の整備</w:t>
      </w:r>
      <w:r>
        <w:rPr>
          <w:rFonts w:ascii="ARUD晶輝ゴシック体04M" w:hAnsi="ARUD晶輝ゴシック体04M" w:cs="ARUD晶輝ゴシック体04M" w:eastAsia="ARUD晶輝ゴシック体04M"/>
          <w:szCs w:val="22"/>
        </w:rPr>
        <w:t>　</w:t>
      </w:r>
    </w:p>
    <w:p>
      <w:pPr>
        <w:pStyle w:val="Normal"/>
        <w:jc w:val="left"/>
        <w:rPr>
          <w:rFonts w:ascii="ARUD晶輝ゴシック体04M" w:hAnsi="ARUD晶輝ゴシック体04M" w:eastAsia="ARUD晶輝ゴシック体04M" w:cs="ＭＳ 明朝;MS Mincho"/>
          <w:b/>
          <w:b/>
          <w:color w:val="000000"/>
          <w:kern w:val="0"/>
          <w:sz w:val="21"/>
          <w:szCs w:val="21"/>
        </w:rPr>
      </w:pPr>
      <w:r>
        <w:rPr>
          <w:rFonts w:ascii="ARUD晶輝ゴシック体04M" w:hAnsi="ARUD晶輝ゴシック体04M" w:cs="ARUD晶輝ゴシック体04M" w:eastAsia="ARUD晶輝ゴシック体04M"/>
          <w:sz w:val="21"/>
          <w:szCs w:val="21"/>
        </w:rPr>
        <w:t>　　</w:t>
      </w:r>
    </w:p>
    <w:p>
      <w:pPr>
        <w:pStyle w:val="Normal"/>
        <w:overflowPunct w:val="false"/>
        <w:ind w:firstLine="280"/>
        <w:jc w:val="left"/>
        <w:textAlignment w:val="baseline"/>
        <w:rPr>
          <w:rFonts w:ascii="ARUD晶輝ゴシック体04M" w:hAnsi="ARUD晶輝ゴシック体04M" w:eastAsia="ARUD晶輝ゴシック体04M" w:cs="ＭＳ 明朝;MS Mincho"/>
          <w:b/>
          <w:b/>
          <w:color w:val="000000"/>
          <w:kern w:val="0"/>
          <w:sz w:val="21"/>
          <w:szCs w:val="21"/>
        </w:rPr>
      </w:pPr>
      <w:r>
        <w:rPr>
          <w:rFonts w:ascii="ARUD晶輝ゴシック体04M" w:hAnsi="ARUD晶輝ゴシック体04M" w:cs="ＭＳ 明朝;MS Mincho" w:eastAsia="ARUD晶輝ゴシック体04M"/>
          <w:b/>
          <w:color w:val="000000"/>
          <w:kern w:val="0"/>
          <w:sz w:val="28"/>
          <w:szCs w:val="28"/>
        </w:rPr>
        <w:t>３</w:t>
      </w:r>
      <w:r>
        <w:rPr>
          <w:rFonts w:ascii="ARUD晶輝ゴシック体04M" w:hAnsi="ARUD晶輝ゴシック体04M" w:cs="ＭＳ 明朝;MS Mincho" w:eastAsia="ARUD晶輝ゴシック体04M"/>
          <w:b/>
          <w:color w:val="000000"/>
          <w:kern w:val="0"/>
          <w:sz w:val="21"/>
          <w:szCs w:val="21"/>
        </w:rPr>
        <w:t>　</w:t>
      </w:r>
      <w:r>
        <w:rPr>
          <w:rFonts w:ascii="ARUD晶輝ゴシック体04M" w:hAnsi="ARUD晶輝ゴシック体04M" w:cs="ＭＳ 明朝;MS Mincho" w:eastAsia="ARUD晶輝ゴシック体04M"/>
          <w:b/>
          <w:color w:val="000000"/>
          <w:kern w:val="0"/>
          <w:sz w:val="28"/>
          <w:szCs w:val="28"/>
        </w:rPr>
        <w:t>持ち物の整理・確認</w:t>
      </w:r>
    </w:p>
    <w:p>
      <w:pPr>
        <w:pStyle w:val="Normal"/>
        <w:overflowPunct w:val="false"/>
        <w:ind w:firstLine="480"/>
        <w:jc w:val="left"/>
        <w:textAlignment w:val="baseline"/>
        <w:rPr>
          <w:rFonts w:ascii="ARUD晶輝ゴシック体04M" w:hAnsi="ARUD晶輝ゴシック体04M" w:eastAsia="ARUD晶輝ゴシック体04M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ARUD晶輝ゴシック体04M" w:cs="ARUD晶輝ゴシック体04M" w:ascii="ARUD晶輝ゴシック体04M" w:hAnsi="ARUD晶輝ゴシック体04M"/>
          <w:b/>
          <w:color w:val="000000"/>
          <w:kern w:val="0"/>
          <w:sz w:val="24"/>
          <w:szCs w:val="24"/>
        </w:rPr>
        <w:t>★</w:t>
      </w:r>
      <w:r>
        <w:rPr>
          <w:rFonts w:ascii="ARUD晶輝ゴシック体04M" w:hAnsi="ARUD晶輝ゴシック体04M" w:cs="ＭＳ 明朝;MS Mincho" w:eastAsia="ARUD晶輝ゴシック体04M"/>
          <w:b/>
          <w:color w:val="000000"/>
          <w:kern w:val="0"/>
          <w:sz w:val="24"/>
          <w:szCs w:val="24"/>
        </w:rPr>
        <w:t>不足や破損を確かめて，補充や記名をお願いします。</w:t>
      </w:r>
    </w:p>
    <w:p>
      <w:pPr>
        <w:pStyle w:val="Normal"/>
        <w:overflowPunct w:val="false"/>
        <w:ind w:firstLine="480"/>
        <w:jc w:val="left"/>
        <w:textAlignment w:val="baseline"/>
        <w:rPr>
          <w:rFonts w:ascii="ARUD晶輝ゴシック体04M" w:hAnsi="ARUD晶輝ゴシック体04M" w:eastAsia="ARUD晶輝ゴシック体04M" w:cs="ＭＳ 明朝;MS Mincho"/>
          <w:color w:val="000000"/>
          <w:kern w:val="0"/>
          <w:sz w:val="24"/>
          <w:szCs w:val="24"/>
        </w:rPr>
      </w:pPr>
      <w:r>
        <w:rPr>
          <w:rFonts w:ascii="ARUD晶輝ゴシック体04M" w:hAnsi="ARUD晶輝ゴシック体04M" w:cs="ＭＳ 明朝;MS Mincho" w:eastAsia="ARUD晶輝ゴシック体04M"/>
          <w:color w:val="000000"/>
          <w:kern w:val="0"/>
          <w:sz w:val="24"/>
          <w:szCs w:val="24"/>
        </w:rPr>
        <w:t>・通学帽　・運動着　・赤白ぼうし　・名札　・上履き…記名はかかと部分にもお願いします。</w:t>
      </w:r>
    </w:p>
    <w:p>
      <w:pPr>
        <w:pStyle w:val="Normal"/>
        <w:overflowPunct w:val="false"/>
        <w:ind w:firstLine="480"/>
        <w:jc w:val="left"/>
        <w:textAlignment w:val="baseline"/>
        <w:rPr>
          <w:rFonts w:ascii="ARUD晶輝ゴシック体04M" w:hAnsi="ARUD晶輝ゴシック体04M" w:eastAsia="ARUD晶輝ゴシック体04M" w:cs="ARUD晶輝ゴシック体04M"/>
          <w:kern w:val="0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kern w:val="0"/>
          <w:sz w:val="24"/>
          <w:szCs w:val="24"/>
        </w:rPr>
        <w:t>・鍵盤ハーモニカ…</w:t>
      </w:r>
      <w:r>
        <w:rPr>
          <w:rFonts w:ascii="ARUD晶輝ゴシック体04M" w:hAnsi="ARUD晶輝ゴシック体04M" w:cs="ARUD晶輝ゴシック体04M" w:eastAsia="ARUD晶輝ゴシック体04M"/>
          <w:b/>
          <w:kern w:val="0"/>
          <w:sz w:val="24"/>
          <w:szCs w:val="24"/>
        </w:rPr>
        <w:t>ホースの破損</w:t>
      </w:r>
      <w:r>
        <w:rPr>
          <w:rFonts w:ascii="ARUD晶輝ゴシック体04M" w:hAnsi="ARUD晶輝ゴシック体04M" w:cs="ARUD晶輝ゴシック体04M" w:eastAsia="ARUD晶輝ゴシック体04M"/>
          <w:kern w:val="0"/>
          <w:sz w:val="24"/>
          <w:szCs w:val="24"/>
        </w:rPr>
        <w:t>がないかご確認ください。</w:t>
      </w:r>
    </w:p>
    <w:p>
      <w:pPr>
        <w:pStyle w:val="Normal"/>
        <w:overflowPunct w:val="false"/>
        <w:ind w:firstLine="480"/>
        <w:jc w:val="left"/>
        <w:textAlignment w:val="baseline"/>
        <w:rPr/>
      </w:pPr>
      <w:r>
        <w:rPr>
          <w:rFonts w:ascii="ARUD晶輝ゴシック体04M" w:hAnsi="ARUD晶輝ゴシック体04M" w:cs="ARUD晶輝ゴシック体04M" w:eastAsia="ARUD晶輝ゴシック体04M"/>
          <w:kern w:val="0"/>
          <w:sz w:val="24"/>
          <w:szCs w:val="24"/>
        </w:rPr>
        <w:t>・絵の具…中を洗っていただき，ない色がありましたら色の補充をお願いします。</w:t>
      </w:r>
    </w:p>
    <w:p>
      <w:pPr>
        <w:pStyle w:val="Normal"/>
        <w:overflowPunct w:val="false"/>
        <w:ind w:firstLine="480"/>
        <w:jc w:val="left"/>
        <w:textAlignment w:val="baseline"/>
        <w:rPr>
          <w:rFonts w:ascii="ARUD晶輝ゴシック体04M" w:hAnsi="ARUD晶輝ゴシック体04M" w:eastAsia="ARUD晶輝ゴシック体04M" w:cs="ARUD晶輝ゴシック体04M"/>
          <w:kern w:val="0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kern w:val="0"/>
          <w:sz w:val="24"/>
          <w:szCs w:val="24"/>
        </w:rPr>
        <w:t>・お道具箱…色鉛筆・はさみ・のり・セロテープ・書き方ペン・みんなのうた</w:t>
      </w:r>
    </w:p>
    <w:p>
      <w:pPr>
        <w:pStyle w:val="Normal"/>
        <w:overflowPunct w:val="false"/>
        <w:ind w:firstLine="1920"/>
        <w:jc w:val="left"/>
        <w:textAlignment w:val="baseline"/>
        <w:rPr>
          <w:rFonts w:ascii="ARUD晶輝ゴシック体04M" w:hAnsi="ARUD晶輝ゴシック体04M" w:eastAsia="ARUD晶輝ゴシック体04M" w:cs="ARUD晶輝ゴシック体04M"/>
          <w:kern w:val="0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kern w:val="0"/>
          <w:sz w:val="24"/>
          <w:szCs w:val="24"/>
        </w:rPr>
        <w:t>油性マジックペン・ボンド・クレヨン（無い色や，折れた色を補充してください）</w:t>
      </w:r>
    </w:p>
    <w:p>
      <w:pPr>
        <w:pStyle w:val="Normal"/>
        <w:overflowPunct w:val="false"/>
        <w:ind w:firstLine="1920"/>
        <w:jc w:val="left"/>
        <w:textAlignment w:val="baseline"/>
        <w:rPr/>
      </w:pPr>
      <w:r>
        <w:rPr>
          <w:rFonts w:ascii="ARUD晶輝ゴシック体04M" w:hAnsi="ARUD晶輝ゴシック体04M" w:cs="ARUD晶輝ゴシック体04M" w:eastAsia="ARUD晶輝ゴシック体04M"/>
          <w:kern w:val="0"/>
          <w:sz w:val="24"/>
          <w:szCs w:val="24"/>
        </w:rPr>
        <w:t>給食当番用マスク（みはらのトリセツに記載のように入れておいてください）</w:t>
      </w:r>
    </w:p>
    <w:p>
      <w:pPr>
        <w:pStyle w:val="Normal"/>
        <w:overflowPunct w:val="false"/>
        <w:jc w:val="left"/>
        <w:textAlignment w:val="baseline"/>
        <w:rPr>
          <w:rFonts w:ascii="ARUD晶輝ゴシック体04M" w:hAnsi="ARUD晶輝ゴシック体04M" w:eastAsia="ARUD晶輝ゴシック体04M" w:cs="ARUD晶輝ゴシック体04M"/>
          <w:kern w:val="0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kern w:val="0"/>
          <w:sz w:val="24"/>
          <w:szCs w:val="24"/>
        </w:rPr>
        <w:t>　　・置き傘…持ち手の部分に名前がついているかご確認ください。</w:t>
      </w:r>
    </w:p>
    <w:p>
      <w:pPr>
        <w:pStyle w:val="Normal"/>
        <w:overflowPunct w:val="false"/>
        <w:ind w:firstLine="480"/>
        <w:jc w:val="left"/>
        <w:textAlignment w:val="baseline"/>
        <w:rPr/>
      </w:pPr>
      <w:r>
        <w:rPr>
          <w:rFonts w:ascii="ARUD晶輝ゴシック体04M" w:hAnsi="ARUD晶輝ゴシック体04M" w:cs="ＭＳ 明朝;MS Mincho" w:eastAsia="ARUD晶輝ゴシック体04M"/>
          <w:color w:val="000000"/>
          <w:kern w:val="0"/>
          <w:sz w:val="24"/>
          <w:szCs w:val="24"/>
        </w:rPr>
        <w:t>・</w:t>
      </w:r>
      <w:r>
        <w:rPr>
          <w:rFonts w:ascii="ARUD晶輝ゴシック体04M" w:hAnsi="ARUD晶輝ゴシック体04M" w:cs="ＭＳ 明朝;MS Mincho" w:eastAsia="ARUD晶輝ゴシック体04M"/>
          <w:b/>
          <w:color w:val="000000"/>
          <w:kern w:val="0"/>
          <w:sz w:val="24"/>
          <w:szCs w:val="24"/>
        </w:rPr>
        <w:t>「生活科（下）」と「図画工作（下）」</w:t>
      </w:r>
      <w:r>
        <w:rPr>
          <w:rFonts w:ascii="ARUD晶輝ゴシック体04M" w:hAnsi="ARUD晶輝ゴシック体04M" w:cs="ＭＳ 明朝;MS Mincho" w:eastAsia="ARUD晶輝ゴシック体04M"/>
          <w:color w:val="000000"/>
          <w:kern w:val="0"/>
          <w:sz w:val="24"/>
          <w:szCs w:val="24"/>
        </w:rPr>
        <w:t>の教科書は，２年生で使用します。</w:t>
      </w:r>
    </w:p>
    <w:p>
      <w:pPr>
        <w:pStyle w:val="Normal"/>
        <w:ind w:firstLine="480"/>
        <w:jc w:val="left"/>
        <w:rPr>
          <w:rFonts w:ascii="ARUD晶輝ゴシック体04M" w:hAnsi="ARUD晶輝ゴシック体04M" w:eastAsia="ARUD晶輝ゴシック体04M" w:cs="ＭＳ 明朝;MS Mincho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ARUD晶輝ゴシック体04M" w:hAnsi="ARUD晶輝ゴシック体04M" w:cs="ARUD晶輝ゴシック体04M" w:eastAsia="ARUD晶輝ゴシック体04M"/>
          <w:kern w:val="0"/>
          <w:sz w:val="24"/>
          <w:szCs w:val="24"/>
        </w:rPr>
        <w:t>・２年生で使う</w:t>
      </w:r>
      <w:r>
        <w:rPr>
          <w:rFonts w:ascii="ARUD晶輝ゴシック体04M" w:hAnsi="ARUD晶輝ゴシック体04M" w:cs="ARUD晶輝ゴシック体04M" w:eastAsia="ARUD晶輝ゴシック体04M"/>
          <w:b/>
          <w:kern w:val="0"/>
          <w:sz w:val="24"/>
          <w:szCs w:val="24"/>
          <w:u w:val="single"/>
        </w:rPr>
        <w:t>連絡帳や各教科の</w:t>
      </w:r>
      <w:r>
        <w:rPr>
          <w:rFonts w:ascii="ARUD晶輝ゴシック体04M" w:hAnsi="ARUD晶輝ゴシック体04M" w:cs="ＭＳ 明朝;MS Mincho" w:eastAsia="ARUD晶輝ゴシック体04M"/>
          <w:b/>
          <w:color w:val="000000"/>
          <w:kern w:val="0"/>
          <w:sz w:val="24"/>
          <w:szCs w:val="24"/>
          <w:u w:val="single"/>
        </w:rPr>
        <w:t>ノートは，新年度にまとめて学校で購入します。</w:t>
      </w:r>
    </w:p>
    <w:p>
      <w:pPr>
        <w:pStyle w:val="Normal"/>
        <w:ind w:firstLine="480"/>
        <w:jc w:val="left"/>
        <w:rPr>
          <w:rFonts w:ascii="ARUD晶輝ゴシック体04M" w:hAnsi="ARUD晶輝ゴシック体04M" w:eastAsia="ARUD晶輝ゴシック体04M" w:cs="ＭＳ 明朝;MS Mincho"/>
          <w:color w:val="000000"/>
          <w:kern w:val="0"/>
          <w:sz w:val="24"/>
          <w:szCs w:val="24"/>
        </w:rPr>
      </w:pPr>
      <w:r>
        <w:rPr>
          <w:rFonts w:ascii="ARUD晶輝ゴシック体04M" w:hAnsi="ARUD晶輝ゴシック体04M" w:cs="ＭＳ 明朝;MS Mincho" w:eastAsia="ARUD晶輝ゴシック体04M"/>
          <w:color w:val="000000"/>
          <w:kern w:val="0"/>
          <w:sz w:val="24"/>
          <w:szCs w:val="24"/>
        </w:rPr>
        <w:t>・日記帳と自主学ノートは，</w:t>
      </w:r>
      <w:r>
        <w:rPr>
          <w:rFonts w:eastAsia="ARUD晶輝ゴシック体04M" w:cs="ＭＳ 明朝;MS Mincho" w:ascii="ARUD晶輝ゴシック体04M" w:hAnsi="ARUD晶輝ゴシック体04M"/>
          <w:color w:val="000000"/>
          <w:kern w:val="0"/>
          <w:sz w:val="24"/>
          <w:szCs w:val="24"/>
        </w:rPr>
        <w:t>2</w:t>
      </w:r>
      <w:r>
        <w:rPr>
          <w:rFonts w:ascii="ARUD晶輝ゴシック体04M" w:hAnsi="ARUD晶輝ゴシック体04M" w:cs="ＭＳ 明朝;MS Mincho" w:eastAsia="ARUD晶輝ゴシック体04M"/>
          <w:color w:val="000000"/>
          <w:kern w:val="0"/>
          <w:sz w:val="24"/>
          <w:szCs w:val="24"/>
        </w:rPr>
        <w:t>年生でも使います。</w:t>
      </w:r>
    </w:p>
    <w:p>
      <w:pPr>
        <w:pStyle w:val="Normal"/>
        <w:numPr>
          <w:ilvl w:val="0"/>
          <w:numId w:val="1"/>
        </w:numPr>
        <w:jc w:val="left"/>
        <w:rPr>
          <w:rFonts w:ascii="ARUD晶輝ゴシック体04M" w:hAnsi="ARUD晶輝ゴシック体04M" w:eastAsia="ARUD晶輝ゴシック体04M" w:cs="ＭＳ 明朝;MS Mincho"/>
          <w:color w:val="000000"/>
          <w:kern w:val="0"/>
          <w:sz w:val="24"/>
          <w:szCs w:val="24"/>
        </w:rPr>
      </w:pPr>
      <w:r>
        <w:rPr>
          <w:rFonts w:ascii="ARUD晶輝ゴシック体04M" w:hAnsi="ARUD晶輝ゴシック体04M" w:cs="ＭＳ 明朝;MS Mincho" w:eastAsia="ARUD晶輝ゴシック体04M"/>
          <w:color w:val="000000"/>
          <w:kern w:val="0"/>
          <w:sz w:val="24"/>
          <w:szCs w:val="24"/>
        </w:rPr>
        <w:t>１組は年度と粘土板の点検・補充をお願いします。</w:t>
      </w:r>
    </w:p>
    <w:p>
      <w:pPr>
        <w:pStyle w:val="Normal"/>
        <w:overflowPunct w:val="false"/>
        <w:jc w:val="left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6370" cy="276225"/>
            <wp:effectExtent l="0" t="0" r="0" b="0"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left"/>
        <w:textAlignment w:val="baseline"/>
        <w:rPr>
          <w:rFonts w:ascii="ARUD晶輝ゴシック体04M" w:hAnsi="ARUD晶輝ゴシック体04M" w:eastAsia="ARUD晶輝ゴシック体04M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ARUD晶輝ゴシック体04M" w:cs="ＭＳ 明朝;MS Mincho" w:ascii="ARUD晶輝ゴシック体04M" w:hAnsi="ARUD晶輝ゴシック体04M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overflowPunct w:val="false"/>
        <w:ind w:firstLine="280"/>
        <w:jc w:val="left"/>
        <w:textAlignment w:val="baseline"/>
        <w:rPr>
          <w:rFonts w:ascii="ARUD晶輝ゴシック体04M" w:hAnsi="ARUD晶輝ゴシック体04M" w:eastAsia="ARUD晶輝ゴシック体04M" w:cs="ＭＳ 明朝;MS Mincho"/>
          <w:color w:val="000000"/>
          <w:kern w:val="0"/>
          <w:sz w:val="24"/>
          <w:szCs w:val="24"/>
        </w:rPr>
      </w:pPr>
      <w:r>
        <w:rPr>
          <w:rFonts w:ascii="ARUD晶輝ゴシック体04M" w:hAnsi="ARUD晶輝ゴシック体04M" w:cs="ＭＳ 明朝;MS Mincho" w:eastAsia="ARUD晶輝ゴシック体04M"/>
          <w:b/>
          <w:color w:val="000000"/>
          <w:kern w:val="0"/>
          <w:sz w:val="28"/>
          <w:szCs w:val="28"/>
        </w:rPr>
        <w:t>４　春休み中，学校でお預かりしているもの</w:t>
      </w:r>
      <w:r>
        <w:rPr>
          <w:rFonts w:ascii="ARUD晶輝ゴシック体04M" w:hAnsi="ARUD晶輝ゴシック体04M" w:cs="ＭＳ 明朝;MS Mincho" w:eastAsia="ARUD晶輝ゴシック体04M"/>
          <w:b/>
          <w:color w:val="000000"/>
          <w:kern w:val="0"/>
          <w:sz w:val="24"/>
          <w:szCs w:val="24"/>
        </w:rPr>
        <w:t>　</w:t>
      </w:r>
      <w:r>
        <w:rPr>
          <w:rFonts w:ascii="ARUD晶輝ゴシック体04M" w:hAnsi="ARUD晶輝ゴシック体04M" w:cs="ＭＳ 明朝;MS Mincho" w:eastAsia="ARUD晶輝ゴシック体04M"/>
          <w:color w:val="000000"/>
          <w:kern w:val="0"/>
          <w:sz w:val="24"/>
          <w:szCs w:val="24"/>
        </w:rPr>
        <w:t>→２年生のフロアに移動しました。</w:t>
      </w:r>
    </w:p>
    <w:p>
      <w:pPr>
        <w:pStyle w:val="Normal"/>
        <w:overflowPunct w:val="false"/>
        <w:ind w:firstLine="480"/>
        <w:jc w:val="left"/>
        <w:textAlignment w:val="baseline"/>
        <w:rPr>
          <w:rFonts w:ascii="ARUD晶輝ゴシック体04M" w:hAnsi="ARUD晶輝ゴシック体04M" w:eastAsia="ARUD晶輝ゴシック体04M" w:cs="ARUD晶輝ゴシック体04M"/>
          <w:kern w:val="0"/>
          <w:sz w:val="24"/>
          <w:szCs w:val="24"/>
        </w:rPr>
      </w:pPr>
      <w:r>
        <w:rPr>
          <w:rFonts w:ascii="ARUD晶輝ゴシック体04M" w:hAnsi="ARUD晶輝ゴシック体04M" w:cs="ＭＳ 明朝;MS Mincho" w:eastAsia="ARUD晶輝ゴシック体04M"/>
          <w:color w:val="000000"/>
          <w:kern w:val="0"/>
          <w:sz w:val="24"/>
          <w:szCs w:val="24"/>
        </w:rPr>
        <w:t>・探検バインダー　</w:t>
      </w:r>
      <w:r>
        <w:rPr>
          <w:rFonts w:ascii="ARUD晶輝ゴシック体04M" w:hAnsi="ARUD晶輝ゴシック体04M" w:cs="ARUD晶輝ゴシック体04M" w:eastAsia="ARUD晶輝ゴシック体04M"/>
          <w:kern w:val="0"/>
          <w:sz w:val="24"/>
          <w:szCs w:val="24"/>
        </w:rPr>
        <w:t>・道徳ファイル　・特別活動ファイル　</w:t>
      </w:r>
    </w:p>
    <w:p>
      <w:pPr>
        <w:pStyle w:val="Normal"/>
        <w:overflowPunct w:val="false"/>
        <w:ind w:firstLine="480"/>
        <w:jc w:val="left"/>
        <w:textAlignment w:val="baseline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kern w:val="0"/>
          <w:sz w:val="24"/>
          <w:szCs w:val="24"/>
        </w:rPr>
        <w:t>・キャリアパスポートファイル　・粘土と粘土板（２組だけ）</w:t>
      </w:r>
    </w:p>
    <w:p>
      <w:pPr>
        <w:pStyle w:val="3"/>
        <w:ind w:left="480" w:hanging="480"/>
        <w:jc w:val="left"/>
        <w:rPr>
          <w:rFonts w:ascii="ARUD晶輝ゴシック体04M" w:hAnsi="ARUD晶輝ゴシック体04M" w:eastAsia="ARUD晶輝ゴシック体04M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ARUD晶輝ゴシック体04M" w:hAnsi="ARUD晶輝ゴシック体04M" w:cs="ＭＳ 明朝;MS Mincho" w:eastAsia="ARUD晶輝ゴシック体04M"/>
          <w:b/>
          <w:color w:val="000000"/>
          <w:kern w:val="0"/>
          <w:sz w:val="24"/>
          <w:szCs w:val="24"/>
        </w:rPr>
        <w:t>　</w:t>
      </w:r>
    </w:p>
    <w:p>
      <w:pPr>
        <w:pStyle w:val="3"/>
        <w:ind w:left="500" w:hanging="280"/>
        <w:jc w:val="left"/>
        <w:rPr>
          <w:rFonts w:ascii="ARUD晶輝ゴシック体04M" w:hAnsi="ARUD晶輝ゴシック体04M" w:eastAsia="ARUD晶輝ゴシック体04M" w:cs="ARUD晶輝ゴシック体04M"/>
          <w:b/>
          <w:b/>
          <w:sz w:val="28"/>
          <w:szCs w:val="28"/>
        </w:rPr>
      </w:pPr>
      <w:r>
        <w:rPr>
          <w:rFonts w:ascii="ARUD晶輝ゴシック体04M" w:hAnsi="ARUD晶輝ゴシック体04M" w:cs="ＭＳ 明朝;MS Mincho" w:eastAsia="ARUD晶輝ゴシック体04M"/>
          <w:b/>
          <w:color w:val="000000"/>
          <w:kern w:val="0"/>
          <w:sz w:val="28"/>
          <w:szCs w:val="28"/>
        </w:rPr>
        <w:t>５　令和５</w:t>
      </w:r>
      <w:r>
        <w:rPr>
          <w:rFonts w:ascii="ARUD晶輝ゴシック体04M" w:hAnsi="ARUD晶輝ゴシック体04M" w:cs="ARUD晶輝ゴシック体04M" w:eastAsia="ARUD晶輝ゴシック体04M"/>
          <w:b/>
          <w:sz w:val="28"/>
          <w:szCs w:val="28"/>
        </w:rPr>
        <w:t>年度　４月８日（月）第１学期始業式</w:t>
      </w:r>
    </w:p>
    <w:p>
      <w:pPr>
        <w:pStyle w:val="3"/>
        <w:ind w:left="320" w:hanging="320"/>
        <w:jc w:val="left"/>
        <w:rPr>
          <w:rFonts w:ascii="ARUD晶輝ゴシック体04M" w:hAnsi="ARUD晶輝ゴシック体04M" w:eastAsia="ARUD晶輝ゴシック体04M" w:cs="ARUD晶輝ゴシック体04M"/>
          <w:b/>
          <w:b/>
          <w:sz w:val="16"/>
          <w:szCs w:val="16"/>
        </w:rPr>
      </w:pPr>
      <w:r>
        <w:rPr>
          <w:rFonts w:eastAsia="ARUD晶輝ゴシック体04M" w:cs="ARUD晶輝ゴシック体04M" w:ascii="ARUD晶輝ゴシック体04M" w:hAnsi="ARUD晶輝ゴシック体04M"/>
          <w:b/>
          <w:sz w:val="16"/>
          <w:szCs w:val="16"/>
        </w:rPr>
      </w:r>
    </w:p>
    <w:p>
      <w:pPr>
        <w:pStyle w:val="Normal"/>
        <w:ind w:firstLine="480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【登校時間】　８時１０分</w:t>
      </w:r>
    </w:p>
    <w:p>
      <w:pPr>
        <w:pStyle w:val="Normal"/>
        <w:ind w:left="440" w:hanging="0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＊登校したら，もとの１組は２年１組へ，２組は２年２組の下駄箱の今と同じ出席番号の</w:t>
      </w:r>
    </w:p>
    <w:p>
      <w:pPr>
        <w:pStyle w:val="Normal"/>
        <w:ind w:left="440" w:hanging="0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ところに靴を入れます。新しい学級の出席番号は，新学年の廊下に貼り出します。自分の</w:t>
      </w:r>
    </w:p>
    <w:p>
      <w:pPr>
        <w:pStyle w:val="Normal"/>
        <w:ind w:left="440" w:hanging="0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新しい出席番号を確認して，教室に入ります。黒板に貼ってある座席表の通りに着席し，</w:t>
      </w:r>
    </w:p>
    <w:p>
      <w:pPr>
        <w:pStyle w:val="Normal"/>
        <w:ind w:left="440" w:hanging="0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ロッカーに荷物を入れて静かに待ちます。着任式・始業式が終わったあと，靴を新しい出</w:t>
      </w:r>
    </w:p>
    <w:p>
      <w:pPr>
        <w:pStyle w:val="Normal"/>
        <w:ind w:left="440" w:hanging="0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席番号のところに入れ直します。</w:t>
      </w:r>
    </w:p>
    <w:p>
      <w:pPr>
        <w:pStyle w:val="Normal"/>
        <w:ind w:left="440" w:hanging="0"/>
        <w:rPr>
          <w:rFonts w:ascii="ARUD晶輝ゴシック体04M" w:hAnsi="ARUD晶輝ゴシック体04M" w:eastAsia="ARUD晶輝ゴシック体04M" w:cs="ARUD晶輝ゴシック体04M"/>
          <w:sz w:val="21"/>
          <w:szCs w:val="21"/>
        </w:rPr>
      </w:pPr>
      <w:r>
        <w:rPr>
          <w:rFonts w:eastAsia="ARUD晶輝ゴシック体04M" w:cs="ARUD晶輝ゴシック体04M" w:ascii="ARUD晶輝ゴシック体04M" w:hAnsi="ARUD晶輝ゴシック体04M"/>
          <w:sz w:val="21"/>
          <w:szCs w:val="21"/>
        </w:rPr>
      </w:r>
    </w:p>
    <w:p>
      <w:pPr>
        <w:pStyle w:val="Normal"/>
        <w:ind w:left="440" w:hanging="0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【ランドセルで登校】</w:t>
      </w:r>
    </w:p>
    <w:p>
      <w:pPr>
        <w:pStyle w:val="Normal"/>
        <w:ind w:firstLine="720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新しい教科書とノート連絡帳（スタンダードダイアリー）が配られます。</w:t>
      </w:r>
    </w:p>
    <w:p>
      <w:pPr>
        <w:pStyle w:val="Normal"/>
        <w:ind w:left="440" w:firstLine="720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eastAsia="ARUD晶輝ゴシック体04M" w:cs="ARUD晶輝ゴシック体04M" w:ascii="ARUD晶輝ゴシック体04M" w:hAnsi="ARUD晶輝ゴシック体04M"/>
          <w:sz w:val="24"/>
          <w:szCs w:val="24"/>
        </w:rPr>
      </w:r>
    </w:p>
    <w:p>
      <w:pPr>
        <w:pStyle w:val="Normal"/>
        <w:ind w:firstLine="480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【５時間授業】着任式・始業式・学級活動等　　　　〇給食があります。</w:t>
      </w:r>
    </w:p>
    <w:p>
      <w:pPr>
        <w:pStyle w:val="Normal"/>
        <w:ind w:firstLine="480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eastAsia="ARUD晶輝ゴシック体04M" w:cs="ARUD晶輝ゴシック体04M" w:ascii="ARUD晶輝ゴシック体04M" w:hAnsi="ARUD晶輝ゴシック体04M"/>
          <w:sz w:val="24"/>
          <w:szCs w:val="24"/>
        </w:rPr>
      </w:r>
    </w:p>
    <w:p>
      <w:pPr>
        <w:pStyle w:val="Normal"/>
        <w:ind w:firstLine="480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【学年下校】　１４時４０分　</w:t>
      </w:r>
    </w:p>
    <w:p>
      <w:pPr>
        <w:pStyle w:val="Normal"/>
        <w:ind w:firstLine="440"/>
        <w:rPr>
          <w:rFonts w:ascii="ARUD晶輝ゴシック体04M" w:hAnsi="ARUD晶輝ゴシック体04M" w:eastAsia="ARUD晶輝ゴシック体04M" w:cs="ARUD晶輝ゴシック体04M"/>
          <w:sz w:val="24"/>
          <w:szCs w:val="22"/>
        </w:rPr>
      </w:pPr>
      <w:r>
        <w:rPr>
          <w:rFonts w:eastAsia="ARUD晶輝ゴシック体04M" w:cs="ARUD晶輝ゴシック体04M" w:ascii="ARUD晶輝ゴシック体04M" w:hAnsi="ARUD晶輝ゴシック体04M"/>
          <w:sz w:val="24"/>
          <w:szCs w:val="22"/>
        </w:rPr>
      </w:r>
    </w:p>
    <w:p>
      <w:pPr>
        <w:pStyle w:val="Normal"/>
        <w:ind w:firstLine="480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【持ち物】</w:t>
      </w:r>
    </w:p>
    <w:p>
      <w:pPr>
        <w:pStyle w:val="Normal"/>
        <w:ind w:left="440" w:firstLine="240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eastAsia="ARUD晶輝ゴシック体04M" w:cs="ARUD晶輝ゴシック体04M" w:ascii="ARUD晶輝ゴシック体04M" w:hAnsi="ARUD晶輝ゴシック体04M"/>
          <w:sz w:val="24"/>
          <w:szCs w:val="24"/>
        </w:rPr>
        <w:t>□</w:t>
      </w: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名札　　□うわ</w:t>
      </w:r>
      <w:bookmarkStart w:id="0" w:name="_Hlk161480409"/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ばき　　□</w:t>
      </w:r>
      <w:bookmarkEnd w:id="0"/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連絡袋　　□ふでばこ　　□赤白ぼうし　□頭おおい</w:t>
      </w:r>
    </w:p>
    <w:p>
      <w:pPr>
        <w:pStyle w:val="Normal"/>
        <w:ind w:left="440" w:firstLine="240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eastAsia="ARUD晶輝ゴシック体04M" w:cs="ARUD晶輝ゴシック体04M" w:ascii="ARUD晶輝ゴシック体04M" w:hAnsi="ARUD晶輝ゴシック体04M"/>
          <w:sz w:val="24"/>
          <w:szCs w:val="24"/>
        </w:rPr>
        <w:t>□</w:t>
      </w:r>
      <w:r>
        <w:rPr>
          <w:rFonts w:ascii="ARUD晶輝ゴシック体04M" w:hAnsi="ARUD晶輝ゴシック体04M" w:cs="ARUD晶輝ゴシック体04M" w:eastAsia="ARUD晶輝ゴシック体04M"/>
          <w:w w:val="90"/>
          <w:sz w:val="24"/>
          <w:szCs w:val="24"/>
        </w:rPr>
        <w:t>歯ブラシ・コップ　　</w:t>
      </w: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□道具箱　　□体育着　　□ハンカチ　　□置き傘</w:t>
      </w:r>
    </w:p>
    <w:p>
      <w:pPr>
        <w:pStyle w:val="Normal"/>
        <w:jc w:val="left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　　　□ランドセルにはもしもセット（予備のマスク，替えのパンツと靴下）</w:t>
      </w:r>
    </w:p>
    <w:p>
      <w:pPr>
        <w:pStyle w:val="Normal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　　※給食当番は配膳時，必ずマスクをします。</w:t>
      </w:r>
    </w:p>
    <w:p>
      <w:pPr>
        <w:pStyle w:val="Normal"/>
        <w:jc w:val="left"/>
        <w:rPr>
          <w:rFonts w:ascii="ARUD晶輝ゴシック体04M" w:hAnsi="ARUD晶輝ゴシック体04M" w:eastAsia="ARUD晶輝ゴシック体04M" w:cs="ARUD晶輝ゴシック体04M"/>
          <w:sz w:val="24"/>
          <w:szCs w:val="24"/>
        </w:rPr>
      </w:pPr>
      <w:r>
        <w:rPr>
          <w:rFonts w:ascii="ARUD晶輝ゴシック体04M" w:hAnsi="ARUD晶輝ゴシック体04M" w:cs="ARUD晶輝ゴシック体04M" w:eastAsia="ARUD晶輝ゴシック体04M"/>
          <w:sz w:val="24"/>
          <w:szCs w:val="24"/>
        </w:rPr>
        <w:t>　　</w:t>
      </w:r>
    </w:p>
    <w:p>
      <w:pPr>
        <w:pStyle w:val="Normal"/>
        <w:jc w:val="left"/>
        <w:rPr>
          <w:rFonts w:ascii="ARUD晶輝ゴシック体04M" w:hAnsi="ARUD晶輝ゴシック体04M" w:eastAsia="ARUD晶輝ゴシック体04M" w:cs="ARUD晶輝ゴシック体04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42545</wp:posOffset>
            </wp:positionV>
            <wp:extent cx="6614160" cy="1864995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89" t="13155" r="21554" b="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UD晶輝ゴシック体04M" w:hAnsi="ARUD晶輝ゴシック体04M" w:cs="ARUD晶輝ゴシック体04M" w:eastAsia="ARUD晶輝ゴシック体04M"/>
        </w:rPr>
        <w:t>　　　</w:t>
      </w:r>
    </w:p>
    <w:p>
      <w:pPr>
        <w:pStyle w:val="Normal"/>
        <w:jc w:val="left"/>
        <w:rPr>
          <w:rFonts w:ascii="ARUD晶輝ゴシック体04M" w:hAnsi="ARUD晶輝ゴシック体04M" w:eastAsia="ARUD晶輝ゴシック体04M" w:cs="ARUD晶輝ゴシック体04M"/>
        </w:rPr>
      </w:pPr>
      <w:r>
        <w:rPr>
          <w:rFonts w:eastAsia="ARUD晶輝ゴシック体04M" w:cs="ARUD晶輝ゴシック体04M" w:ascii="ARUD晶輝ゴシック体04M" w:hAnsi="ARUD晶輝ゴシック体04M"/>
        </w:rPr>
      </w:r>
    </w:p>
    <w:p>
      <w:pPr>
        <w:pStyle w:val="Normal"/>
        <w:jc w:val="left"/>
        <w:rPr>
          <w:rFonts w:ascii="ARUD晶輝ゴシック体04M" w:hAnsi="ARUD晶輝ゴシック体04M" w:eastAsia="ARUD晶輝ゴシック体04M" w:cs="ARUD晶輝ゴシック体04M"/>
          <w:lang w:val="en-US" w:eastAsia="en-US"/>
        </w:rPr>
      </w:pPr>
      <w:r>
        <w:rPr>
          <w:rFonts w:eastAsia="ARUD晶輝ゴシック体04M" w:cs="ARUD晶輝ゴシック体04M" w:ascii="ARUD晶輝ゴシック体04M" w:hAnsi="ARUD晶輝ゴシック体04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8030</wp:posOffset>
                </wp:positionH>
                <wp:positionV relativeFrom="page">
                  <wp:posOffset>34290</wp:posOffset>
                </wp:positionV>
                <wp:extent cx="5238115" cy="1247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RUD晶輝ゴシック体04M" w:hAnsi="ARUD晶輝ゴシック体04M" w:eastAsia="ARUD晶輝ゴシック体04M" w:cs="ARUD晶輝ゴシック体04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UD晶輝ゴシック体04M" w:hAnsi="ARUD晶輝ゴシック体04M" w:cs="ARUD晶輝ゴシック体04M" w:eastAsia="ARUD晶輝ゴシック体04M"/>
                                <w:sz w:val="24"/>
                                <w:szCs w:val="24"/>
                              </w:rPr>
                              <w:t>保護者の皆様には、１年間大変お世話になり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UD晶輝ゴシック体04M" w:hAnsi="ARUD晶輝ゴシック体04M" w:eastAsia="ARUD晶輝ゴシック体04M" w:cs="ARUD晶輝ゴシック体04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UD晶輝ゴシック体04M" w:hAnsi="ARUD晶輝ゴシック体04M" w:cs="ARUD晶輝ゴシック体04M" w:eastAsia="ARUD晶輝ゴシック体04M"/>
                                <w:sz w:val="24"/>
                                <w:szCs w:val="24"/>
                              </w:rPr>
                              <w:t>様々な教育活動にご協力いただき感謝申し上げ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UD晶輝ゴシック体04M" w:hAnsi="ARUD晶輝ゴシック体04M" w:eastAsia="ARUD晶輝ゴシック体04M" w:cs="ARUD晶輝ゴシック体04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UD晶輝ゴシック体04M" w:cs="ARUD晶輝ゴシック体04M" w:ascii="ARUD晶輝ゴシック体04M" w:hAnsi="ARUD晶輝ゴシック体04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UD晶輝ゴシック体04M" w:hAnsi="ARUD晶輝ゴシック体04M" w:eastAsia="ARUD晶輝ゴシック体04M" w:cs="ARUD晶輝ゴシック体04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UD晶輝ゴシック体04M" w:hAnsi="ARUD晶輝ゴシック体04M" w:cs="ARUD晶輝ゴシック体04M" w:eastAsia="ARUD晶輝ゴシック体04M"/>
                                <w:sz w:val="24"/>
                                <w:szCs w:val="24"/>
                              </w:rPr>
                              <w:t>１学年担任　伴　直美　　関口　睦美　　中田こず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UD晶輝ゴシック体04M" w:hAnsi="ARUD晶輝ゴシック体04M" w:eastAsia="ARUD晶輝ゴシック体04M" w:cs="ARUD晶輝ゴシック体04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UD晶輝ゴシック体04M" w:cs="ARUD晶輝ゴシック体04M" w:ascii="ARUD晶輝ゴシック体04M" w:hAnsi="ARUD晶輝ゴシック体04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45pt;height:98.2pt;mso-wrap-distance-left:9.05pt;mso-wrap-distance-right:9.05pt;mso-wrap-distance-top:0pt;mso-wrap-distance-bottom:0pt;margin-top:2.7pt;mso-position-vertical-relative:page;margin-left:58.9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ARUD晶輝ゴシック体04M" w:hAnsi="ARUD晶輝ゴシック体04M" w:eastAsia="ARUD晶輝ゴシック体04M" w:cs="ARUD晶輝ゴシック体04M"/>
                          <w:sz w:val="24"/>
                          <w:szCs w:val="24"/>
                        </w:rPr>
                      </w:pPr>
                      <w:r>
                        <w:rPr>
                          <w:rFonts w:ascii="ARUD晶輝ゴシック体04M" w:hAnsi="ARUD晶輝ゴシック体04M" w:cs="ARUD晶輝ゴシック体04M" w:eastAsia="ARUD晶輝ゴシック体04M"/>
                          <w:sz w:val="24"/>
                          <w:szCs w:val="24"/>
                        </w:rPr>
                        <w:t>保護者の皆様には、１年間大変お世話になりまし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UD晶輝ゴシック体04M" w:hAnsi="ARUD晶輝ゴシック体04M" w:eastAsia="ARUD晶輝ゴシック体04M" w:cs="ARUD晶輝ゴシック体04M"/>
                          <w:sz w:val="24"/>
                          <w:szCs w:val="24"/>
                        </w:rPr>
                      </w:pPr>
                      <w:r>
                        <w:rPr>
                          <w:rFonts w:ascii="ARUD晶輝ゴシック体04M" w:hAnsi="ARUD晶輝ゴシック体04M" w:cs="ARUD晶輝ゴシック体04M" w:eastAsia="ARUD晶輝ゴシック体04M"/>
                          <w:sz w:val="24"/>
                          <w:szCs w:val="24"/>
                        </w:rPr>
                        <w:t>様々な教育活動にご協力いただき感謝申し上げ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UD晶輝ゴシック体04M" w:hAnsi="ARUD晶輝ゴシック体04M" w:eastAsia="ARUD晶輝ゴシック体04M" w:cs="ARUD晶輝ゴシック体04M"/>
                          <w:sz w:val="24"/>
                          <w:szCs w:val="24"/>
                        </w:rPr>
                      </w:pPr>
                      <w:r>
                        <w:rPr>
                          <w:rFonts w:eastAsia="ARUD晶輝ゴシック体04M" w:cs="ARUD晶輝ゴシック体04M" w:ascii="ARUD晶輝ゴシック体04M" w:hAnsi="ARUD晶輝ゴシック体04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UD晶輝ゴシック体04M" w:hAnsi="ARUD晶輝ゴシック体04M" w:eastAsia="ARUD晶輝ゴシック体04M" w:cs="ARUD晶輝ゴシック体04M"/>
                          <w:sz w:val="24"/>
                          <w:szCs w:val="24"/>
                        </w:rPr>
                      </w:pPr>
                      <w:r>
                        <w:rPr>
                          <w:rFonts w:ascii="ARUD晶輝ゴシック体04M" w:hAnsi="ARUD晶輝ゴシック体04M" w:cs="ARUD晶輝ゴシック体04M" w:eastAsia="ARUD晶輝ゴシック体04M"/>
                          <w:sz w:val="24"/>
                          <w:szCs w:val="24"/>
                        </w:rPr>
                        <w:t>１学年担任　伴　直美　　関口　睦美　　中田こず恵</w:t>
                      </w:r>
                    </w:p>
                    <w:p>
                      <w:pPr>
                        <w:pStyle w:val="Normal"/>
                        <w:rPr>
                          <w:rFonts w:ascii="ARUD晶輝ゴシック体04M" w:hAnsi="ARUD晶輝ゴシック体04M" w:eastAsia="ARUD晶輝ゴシック体04M" w:cs="ARUD晶輝ゴシック体04M"/>
                          <w:sz w:val="24"/>
                          <w:szCs w:val="24"/>
                        </w:rPr>
                      </w:pPr>
                      <w:r>
                        <w:rPr>
                          <w:rFonts w:eastAsia="ARUD晶輝ゴシック体04M" w:cs="ARUD晶輝ゴシック体04M" w:ascii="ARUD晶輝ゴシック体04M" w:hAnsi="ARUD晶輝ゴシック体04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UD晶輝ゴシック体04M" w:hAnsi="ARUD晶輝ゴシック体04M" w:eastAsia="ARUD晶輝ゴシック体04M" w:cs="ARUD晶輝ゴシック体04M"/>
        </w:rPr>
      </w:pPr>
      <w:r>
        <w:rPr>
          <w:rFonts w:eastAsia="ARUD晶輝ゴシック体04M" w:cs="ARUD晶輝ゴシック体04M" w:ascii="ARUD晶輝ゴシック体04M" w:hAnsi="ARUD晶輝ゴシック体04M"/>
        </w:rPr>
      </w:r>
    </w:p>
    <w:p>
      <w:pPr>
        <w:pStyle w:val="Normal"/>
        <w:jc w:val="left"/>
        <w:rPr>
          <w:rFonts w:ascii="ARUD晶輝ゴシック体04M" w:hAnsi="ARUD晶輝ゴシック体04M" w:eastAsia="ARUD晶輝ゴシック体04M" w:cs="ARUD晶輝ゴシック体04M"/>
        </w:rPr>
      </w:pPr>
      <w:r>
        <w:rPr>
          <w:rFonts w:eastAsia="ARUD晶輝ゴシック体04M" w:cs="ARUD晶輝ゴシック体04M" w:ascii="ARUD晶輝ゴシック体04M" w:hAnsi="ARUD晶輝ゴシック体04M"/>
        </w:rPr>
      </w:r>
    </w:p>
    <w:p>
      <w:pPr>
        <w:pStyle w:val="Normal"/>
        <w:jc w:val="left"/>
        <w:rPr>
          <w:rFonts w:ascii="ARUD晶輝ゴシック体04M" w:hAnsi="ARUD晶輝ゴシック体04M" w:eastAsia="ARUD晶輝ゴシック体04M" w:cs="ARUD晶輝ゴシック体04M"/>
        </w:rPr>
      </w:pPr>
      <w:r>
        <w:rPr>
          <w:rFonts w:ascii="ARUD晶輝ゴシック体04M" w:hAnsi="ARUD晶輝ゴシック体04M" w:cs="ARUD晶輝ゴシック体04M" w:eastAsia="ARUD晶輝ゴシック体04M"/>
        </w:rPr>
        <w:t>　</w:t>
      </w:r>
    </w:p>
    <w:p>
      <w:pPr>
        <w:pStyle w:val="Normal"/>
        <w:jc w:val="left"/>
        <w:rPr>
          <w:rFonts w:ascii="ARUD晶輝ゴシック体04M" w:hAnsi="ARUD晶輝ゴシック体04M" w:eastAsia="ARUD晶輝ゴシック体04M" w:cs="ARUD晶輝ゴシック体04M"/>
        </w:rPr>
      </w:pPr>
      <w:r>
        <w:rPr>
          <w:rFonts w:eastAsia="ARUD晶輝ゴシック体04M" w:cs="ARUD晶輝ゴシック体04M" w:ascii="ARUD晶輝ゴシック体04M" w:hAnsi="ARUD晶輝ゴシック体04M"/>
        </w:rPr>
      </w:r>
    </w:p>
    <w:p>
      <w:pPr>
        <w:pStyle w:val="Normal"/>
        <w:jc w:val="left"/>
        <w:rPr>
          <w:rFonts w:ascii="ARUD晶輝ゴシック体04M" w:hAnsi="ARUD晶輝ゴシック体04M" w:eastAsia="ARUD晶輝ゴシック体04M" w:cs="ARUD晶輝ゴシック体04M"/>
        </w:rPr>
      </w:pPr>
      <w:r>
        <w:rPr>
          <w:rFonts w:eastAsia="ARUD晶輝ゴシック体04M" w:cs="ARUD晶輝ゴシック体04M" w:ascii="ARUD晶輝ゴシック体04M" w:hAnsi="ARUD晶輝ゴシック体04M"/>
        </w:rPr>
      </w:r>
    </w:p>
    <w:p>
      <w:pPr>
        <w:pStyle w:val="Normal"/>
        <w:jc w:val="left"/>
        <w:rPr>
          <w:rFonts w:ascii="ARUD晶輝ゴシック体04M" w:hAnsi="ARUD晶輝ゴシック体04M" w:eastAsia="ARUD晶輝ゴシック体04M" w:cs="ARUD晶輝ゴシック体04M"/>
        </w:rPr>
      </w:pPr>
      <w:r>
        <w:rPr>
          <w:rFonts w:eastAsia="ARUD晶輝ゴシック体04M" w:cs="ARUD晶輝ゴシック体04M" w:ascii="ARUD晶輝ゴシック体04M" w:hAnsi="ARUD晶輝ゴシック体04M"/>
        </w:rPr>
      </w:r>
    </w:p>
    <w:p>
      <w:pPr>
        <w:pStyle w:val="Normal"/>
        <w:jc w:val="left"/>
        <w:rPr>
          <w:rFonts w:ascii="ARUD晶輝ゴシック体04M" w:hAnsi="ARUD晶輝ゴシック体04M" w:eastAsia="ARUD晶輝ゴシック体04M" w:cs="ARUD晶輝ゴシック体04M"/>
        </w:rPr>
      </w:pPr>
      <w:r>
        <w:rPr>
          <w:rFonts w:eastAsia="ARUD晶輝ゴシック体04M" w:cs="ARUD晶輝ゴシック体04M" w:ascii="ARUD晶輝ゴシック体04M" w:hAnsi="ARUD晶輝ゴシック体04M"/>
        </w:rPr>
      </w:r>
    </w:p>
    <w:p>
      <w:pPr>
        <w:pStyle w:val="Normal"/>
        <w:jc w:val="left"/>
        <w:rPr>
          <w:rFonts w:ascii="ARUD晶輝ゴシック体04M" w:hAnsi="ARUD晶輝ゴシック体04M" w:eastAsia="ARUD晶輝ゴシック体04M" w:cs="ARUD晶輝ゴシック体04M"/>
        </w:rPr>
      </w:pPr>
      <w:r>
        <w:rPr>
          <w:rFonts w:eastAsia="ARUD晶輝ゴシック体04M" w:cs="ARUD晶輝ゴシック体04M" w:ascii="ARUD晶輝ゴシック体04M" w:hAnsi="ARUD晶輝ゴシック体04M"/>
        </w:rPr>
      </w:r>
    </w:p>
    <w:p>
      <w:pPr>
        <w:pStyle w:val="Normal"/>
        <w:jc w:val="left"/>
        <w:rPr>
          <w:rFonts w:ascii="ARUD晶輝ゴシック体04M" w:hAnsi="ARUD晶輝ゴシック体04M" w:eastAsia="ARUD晶輝ゴシック体04M" w:cs="ARUD晶輝ゴシック体04M"/>
        </w:rPr>
      </w:pPr>
      <w:r>
        <w:rPr>
          <w:rFonts w:eastAsia="ARUD晶輝ゴシック体04M" w:cs="ARUD晶輝ゴシック体04M" w:ascii="ARUD晶輝ゴシック体04M" w:hAnsi="ARUD晶輝ゴシック体04M"/>
        </w:rPr>
      </w:r>
    </w:p>
    <w:p>
      <w:pPr>
        <w:pStyle w:val="Normal"/>
        <w:jc w:val="left"/>
        <w:rPr>
          <w:rFonts w:ascii="ARUD晶輝ゴシック体04M" w:hAnsi="ARUD晶輝ゴシック体04M" w:eastAsia="ARUD晶輝ゴシック体04M" w:cs="ARUD晶輝ゴシック体04M"/>
        </w:rPr>
      </w:pPr>
      <w:r>
        <w:rPr>
          <w:rFonts w:eastAsia="ARUD晶輝ゴシック体04M" w:cs="ARUD晶輝ゴシック体04M" w:ascii="ARUD晶輝ゴシック体04M" w:hAnsi="ARUD晶輝ゴシック体04M"/>
        </w:rPr>
      </w:r>
    </w:p>
    <w:p>
      <w:pPr>
        <w:pStyle w:val="Normal"/>
        <w:jc w:val="left"/>
        <w:rPr>
          <w:rFonts w:ascii="ARUD晶輝ゴシック体04M" w:hAnsi="ARUD晶輝ゴシック体04M" w:eastAsia="ARUD晶輝ゴシック体04M" w:cs="ARUD晶輝ゴシック体04M"/>
        </w:rPr>
      </w:pPr>
      <w:r>
        <w:rPr>
          <w:rFonts w:eastAsia="ARUD晶輝ゴシック体04M" w:cs="ARUD晶輝ゴシック体04M" w:ascii="ARUD晶輝ゴシック体04M" w:hAnsi="ARUD晶輝ゴシック体04M"/>
        </w:rPr>
      </w:r>
    </w:p>
    <w:p>
      <w:pPr>
        <w:pStyle w:val="Normal"/>
        <w:jc w:val="left"/>
        <w:rPr>
          <w:rFonts w:ascii="ARUD晶輝ゴシック体04M" w:hAnsi="ARUD晶輝ゴシック体04M" w:eastAsia="ARUD晶輝ゴシック体04M" w:cs="ARUD晶輝ゴシック体04M"/>
        </w:rPr>
      </w:pPr>
      <w:r>
        <w:rPr>
          <w:rFonts w:eastAsia="ARUD晶輝ゴシック体04M" w:cs="ARUD晶輝ゴシック体04M" w:ascii="ARUD晶輝ゴシック体04M" w:hAnsi="ARUD晶輝ゴシック体04M"/>
        </w:rPr>
      </w:r>
    </w:p>
    <w:p>
      <w:pPr>
        <w:pStyle w:val="Normal"/>
        <w:jc w:val="left"/>
        <w:rPr>
          <w:rFonts w:ascii="ARUD晶輝ゴシック体04M" w:hAnsi="ARUD晶輝ゴシック体04M" w:eastAsia="ARUD晶輝ゴシック体04M" w:cs="ARUD晶輝ゴシック体04M"/>
        </w:rPr>
      </w:pPr>
      <w:r>
        <w:rPr>
          <w:rFonts w:eastAsia="ARUD晶輝ゴシック体04M" w:cs="ARUD晶輝ゴシック体04M" w:ascii="ARUD晶輝ゴシック体04M" w:hAnsi="ARUD晶輝ゴシック体04M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150" cy="12566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ＡＲＰ丸ゴシック体Ｍ">
    <w:charset w:val="80"/>
    <w:family w:val="modern"/>
    <w:pitch w:val="variable"/>
  </w:font>
  <w:font w:name="ARUD晶輝ゴシック体04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ARPUD晶輝ゴシック体04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ARUD晶輝ゴシック体04M" w:hAnsi="ARUD晶輝ゴシック体04M" w:cs="ARUD晶輝ゴシック体04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ＡＲＰ丸ゴシック体Ｍ" w:hAnsi="ＡＲＰ丸ゴシック体Ｍ" w:eastAsia="ＡＲＰ丸ゴシック体Ｍ" w:cs="Century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UD晶輝ゴシック体04M" w:hAnsi="ARUD晶輝ゴシック体04M" w:eastAsia="ARUD晶輝ゴシック体04M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eastAsia="ＭＳ Ｐ明朝" w:cs="Century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>
      <w:rFonts w:eastAsia="HG丸ｺﾞｼｯｸM-PRO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ind w:left="280" w:hanging="280"/>
    </w:pPr>
    <w:rPr>
      <w:rFonts w:ascii="ＭＳ 明朝;MS Mincho" w:hAnsi="ＭＳ 明朝;MS Mincho" w:cs="ＭＳ 明朝;MS Mincho"/>
      <w:sz w:val="28"/>
      <w:szCs w:val="21"/>
    </w:rPr>
  </w:style>
  <w:style w:type="paragraph" w:styleId="3">
    <w:name w:val="本文インデント 3"/>
    <w:basedOn w:val="Normal"/>
    <w:qFormat/>
    <w:pPr>
      <w:ind w:left="520" w:hanging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1:59:00Z</dcterms:created>
  <dc:creator>宇都宮市教育研究所</dc:creator>
  <dc:description/>
  <cp:keywords/>
  <dc:language>en-US</dc:language>
  <cp:lastModifiedBy>51f115</cp:lastModifiedBy>
  <cp:lastPrinted>2023-03-18T15:34:00Z</cp:lastPrinted>
  <dcterms:modified xsi:type="dcterms:W3CDTF">2024-03-18T07:56:00Z</dcterms:modified>
  <cp:revision>9</cp:revision>
  <dc:subject/>
  <dc:title>第３学年だより  　　                    　　御幸が原小学校</dc:title>
</cp:coreProperties>
</file>