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</w:tblGrid>
      <w:tr>
        <w:trPr>
          <w:trHeight w:val="53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　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校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者　　　　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任</w:t>
            </w:r>
          </w:p>
        </w:tc>
      </w:tr>
      <w:tr>
        <w:trPr>
          <w:trHeight w:val="94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学割証明書発行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立晃陽中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保護者　</w:t>
      </w:r>
      <w:r>
        <w:rPr>
          <w:sz w:val="24"/>
          <w:szCs w:val="24"/>
          <w:u w:val="single"/>
        </w:rPr>
        <w:t>氏名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、学割証明書を発行していただきたいので、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生徒：学年　組　氏名　年齢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  <w:u w:val="single"/>
        </w:rPr>
        <w:t>第　　学年　　組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（　　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身分証明書番号（生徒番号）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第　　　　　　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行き先（都道府県名から記入のこと）</w:t>
      </w:r>
    </w:p>
    <w:p>
      <w:pPr>
        <w:pStyle w:val="Normal"/>
        <w:ind w:firstLine="2400"/>
        <w:rPr/>
      </w:pPr>
      <w:r>
        <w:rPr>
          <w:sz w:val="24"/>
          <w:szCs w:val="24"/>
          <w:u w:val="single"/>
        </w:rPr>
        <w:t>行き先　　　　　　　　　　　　　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行き　　　　　駅から（　　　）経由　　　　　駅まで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帰り　　　　　駅から（　　　）経由　　　　　駅まで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４　期　間</w:t>
      </w:r>
    </w:p>
    <w:p>
      <w:pPr>
        <w:pStyle w:val="Normal"/>
        <w:ind w:firstLine="2400"/>
        <w:rPr/>
      </w:pPr>
      <w:r>
        <w:rPr>
          <w:sz w:val="24"/>
          <w:szCs w:val="24"/>
          <w:u w:val="single"/>
        </w:rPr>
        <w:t>　　　月　　日～　　　月　　日（　　泊　　日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同伴者氏名・続柄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  <w:u w:val="single"/>
        </w:rPr>
        <w:t>同伴者氏名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続柄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保護者が必ず記入してください。</w:t>
      </w:r>
    </w:p>
    <w:p>
      <w:pPr>
        <w:pStyle w:val="Normal"/>
        <w:rPr/>
      </w:pPr>
      <w:r>
        <w:rPr>
          <w:sz w:val="24"/>
          <w:szCs w:val="24"/>
        </w:rPr>
        <w:t>　　　　　　　学割使用の１週間前までに学級担任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6:00Z</dcterms:created>
  <dc:creator>青木栄子</dc:creator>
  <dc:description/>
  <cp:keywords/>
  <dc:language>en-US</dc:language>
  <cp:lastModifiedBy>16j006</cp:lastModifiedBy>
  <cp:lastPrinted>2014-12-25T12:21:00Z</cp:lastPrinted>
  <dcterms:modified xsi:type="dcterms:W3CDTF">2022-02-22T02:59:00Z</dcterms:modified>
  <cp:revision>4</cp:revision>
  <dc:subject/>
  <dc:title>証明書交付願</dc:title>
</cp:coreProperties>
</file>