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第２回晃陽中地域協議会（晃陽中サポート会）</w:t>
      </w:r>
    </w:p>
    <w:p>
      <w:pPr>
        <w:pStyle w:val="Normal"/>
        <w:ind w:left="6580" w:hanging="65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４年１２月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１７：００～　技術室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　会　　　　　　　　　　　　　　　　　　　　　　　　【進行　山田　副校長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長あいさつ　　　　　○晃陽中サポート会長　　　手塚　和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学校長あいさつ　　　　○学校長　　　　　　　　　加藤　悦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晃陽中サポート会協議事項                  　　　　   　　 【議長　手塚会長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晃陽中学校の現況報告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全体について（副校長）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生活について（君島崇先生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習について（清水先生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までの活動状況について（副校長）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令和４年度中間活動報告」参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交換</w:t>
      </w:r>
    </w:p>
    <w:p>
      <w:pPr>
        <w:pStyle w:val="Normal"/>
        <w:ind w:left="15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校評価について　</w:t>
      </w:r>
    </w:p>
    <w:p>
      <w:pPr>
        <w:pStyle w:val="Normal"/>
        <w:ind w:left="11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・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次回の開催予定期日】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第３回協議会（サポート会）　　２月１４日（火）１８：３０～　　晃陽中学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・学校評価の結果説明　　・本年度の反省と課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4:00Z</dcterms:created>
  <dc:creator>shokuin</dc:creator>
  <dc:description/>
  <cp:keywords/>
  <dc:language>en-US</dc:language>
  <cp:lastModifiedBy>16j006</cp:lastModifiedBy>
  <cp:lastPrinted>2019-11-20T12:04:00Z</cp:lastPrinted>
  <dcterms:modified xsi:type="dcterms:W3CDTF">2022-12-06T00:38:00Z</dcterms:modified>
  <cp:revision>3</cp:revision>
  <dc:subject/>
  <dc:title>第1回　緑が丘小学校地域協議会</dc:title>
</cp:coreProperties>
</file>