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４月８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護者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宇都宮市立清原中学校長　束原　定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給食停止による給食費の取り扱いについて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陽春の候、皆様にはますますご健勝のこととお喜び申し上げます。日頃より、学校給食にご理解ご協力をいただきありがとうござ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長期間欠席する場合および転出する生徒の給食費につきましては、下記のとおり申し受けますので、ご協力いただき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長期欠席について</w:t>
      </w:r>
    </w:p>
    <w:p>
      <w:pPr>
        <w:pStyle w:val="Normal"/>
        <w:ind w:left="630" w:firstLine="210"/>
        <w:rPr/>
      </w:pPr>
      <w:r>
        <w:rPr/>
        <w:t>疾病等で</w:t>
      </w:r>
      <w:r>
        <w:rPr>
          <w:rFonts w:ascii="ＭＳ 明朝;MS Mincho" w:hAnsi="ＭＳ 明朝;MS Mincho" w:cs="ＭＳ 明朝;MS Mincho"/>
        </w:rPr>
        <w:t>連続７日以上欠席</w:t>
      </w:r>
      <w:r>
        <w:rPr/>
        <w:t>する見込みのある場合は、わかり次第下記の「給食停止届」にご記入の上、担任にお届けください。係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給食停止届」を受理した日から２日後より起算し、連続７日以上（休業日を除く）欠席した場合</w:t>
      </w:r>
      <w:r>
        <w:rPr/>
        <w:t>には、欠席分を日割り計算で返金いたします。</w:t>
      </w:r>
    </w:p>
    <w:p>
      <w:pPr>
        <w:pStyle w:val="Normal"/>
        <w:ind w:left="630" w:firstLine="210"/>
        <w:rPr>
          <w:sz w:val="10"/>
          <w:szCs w:val="10"/>
        </w:rPr>
      </w:pPr>
      <w:r>
        <w:rPr/>
        <w:t>また、１か月以上連続で欠席する見込みがある場合には、給食費の口座振替を停止することも可能ですので、速やかに「給食停止届」をご提出ください。</w:t>
      </w:r>
    </w:p>
    <w:p>
      <w:pPr>
        <w:pStyle w:val="Normal"/>
        <w:ind w:left="6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転出について</w:t>
      </w:r>
    </w:p>
    <w:p>
      <w:pPr>
        <w:pStyle w:val="Normal"/>
        <w:rPr/>
      </w:pPr>
      <w:r>
        <w:rPr/>
        <w:t>　　　転出予定がわかり次第、「給食停止届」をご提出ください。</w:t>
      </w:r>
    </w:p>
    <w:p>
      <w:pPr>
        <w:pStyle w:val="Normal"/>
        <w:ind w:left="630" w:hanging="0"/>
        <w:rPr>
          <w:sz w:val="10"/>
          <w:szCs w:val="10"/>
        </w:rPr>
      </w:pPr>
      <w:r>
        <w:rPr/>
        <w:t>該当月の喫食数分を日割り計算して、返金または集金いたし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返金方法について</w:t>
      </w:r>
    </w:p>
    <w:p>
      <w:pPr>
        <w:pStyle w:val="Normal"/>
        <w:ind w:left="630" w:hanging="630"/>
        <w:rPr/>
      </w:pPr>
      <w:r>
        <w:rPr/>
        <w:t>　　　　原則として、給食費が引き落とされている口座に返金いたします。ただ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食当たり</w:t>
      </w:r>
      <w:r>
        <w:rPr>
          <w:rFonts w:eastAsia="ＭＳ ゴシック;MS Gothic" w:cs="ＭＳ ゴシック;MS Gothic" w:ascii="ＭＳ ゴシック;MS Gothic" w:hAnsi="ＭＳ ゴシック;MS Gothic"/>
          <w:b/>
        </w:rPr>
        <w:t>310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</w:rPr>
        <w:t>円</w:t>
      </w:r>
      <w:r>
        <w:rPr/>
        <w:t>で計算し、１か月の返金額が月額給食費を超える場合は、１か月分の返金となります。</w:t>
      </w:r>
    </w:p>
    <w:p>
      <w:pPr>
        <w:pStyle w:val="Normal"/>
        <w:ind w:left="660" w:hanging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67005</wp:posOffset>
                </wp:positionV>
                <wp:extent cx="619125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.15pt" to="490pt,13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43180</wp:posOffset>
                </wp:positionV>
                <wp:extent cx="1447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3.4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sz w:val="22"/>
          <w:szCs w:val="22"/>
        </w:rPr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　　　　令和　　年　　月　　日</w:t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給食停止届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宇都宮市立清原中学校長　束原　定雄様</w:t>
      </w:r>
    </w:p>
    <w:p>
      <w:pPr>
        <w:pStyle w:val="Normal"/>
        <w:ind w:left="120" w:hanging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18"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年　　　組　　生徒氏名　　　　　　　　　　　</w:t>
      </w:r>
    </w:p>
    <w:p>
      <w:pPr>
        <w:pStyle w:val="Normal"/>
        <w:ind w:left="718"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18"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氏名　　　　　　　　　　　　　　　　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事由により、給食を停止していただきたくお届けいたします。（○をつけてください）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長期欠席　　（　　　月　　　日～　　　　月　　　日）まで欠席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理由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転　　出　　最終登校日（　　　月　　　日）の予定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09:00Z</dcterms:created>
  <dc:creator>宇都宮市教育委員会</dc:creator>
  <dc:description/>
  <cp:keywords/>
  <dc:language>en-US</dc:language>
  <cp:lastModifiedBy>10j060</cp:lastModifiedBy>
  <cp:lastPrinted>2022-04-07T13:54:00Z</cp:lastPrinted>
  <dcterms:modified xsi:type="dcterms:W3CDTF">2022-04-07T04:54:00Z</dcterms:modified>
  <cp:revision>5</cp:revision>
  <dc:subject/>
  <dc:title>平成２０年４月１０日</dc:title>
</cp:coreProperties>
</file>