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ｆｖ　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5pt;margin-top:6.8pt;width:118.3pt;height:16.8pt;mso-wrap-style:none;v-text-anchor:middle" type="_x0000_t136">
            <v:path textpathok="t"/>
            <v:textpath on="t" fitshape="t" string="3学年通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V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元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10.11</w:t>
      </w:r>
    </w:p>
    <w:p>
      <w:pPr>
        <w:pStyle w:val="Normal"/>
        <w:ind w:firstLine="6916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文責　　菊池　圭子</w:t>
      </w:r>
    </w:p>
    <w:p>
      <w:pPr>
        <w:pStyle w:val="Normal"/>
        <w:ind w:left="12139" w:hanging="12139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pict>
          <v:shape id="shape_0" fillcolor="#00b050" stroked="t" o:allowincell="f" style="position:absolute;margin-left:170.25pt;margin-top:4.6pt;width:150.8pt;height:39.95pt;mso-wrap-style:none;v-text-anchor:middle" type="_x0000_t136">
            <v:path textpathok="t"/>
            <v:textpath on="t" fitshape="t" string="『絆』" style="font-family:&quot;ARゴシック体S&quot;;font-size:12pt"/>
            <v:fill o:detectmouseclick="t" type="solid" color2="#ff4faf"/>
            <v:stroke color="black" weight="1908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</w:t>
      </w:r>
      <w:r>
        <w:rPr>
          <w:rFonts w:eastAsia="AR P丸ゴシック体M;ＭＳ ゴシック"/>
          <w:sz w:val="24"/>
          <w:szCs w:val="24"/>
        </w:rPr>
        <w:t>　</w:t>
      </w:r>
      <w:r>
        <w:rPr>
          <w:rFonts w:eastAsia="AR P丸ゴシック体M;ＭＳ ゴシック"/>
          <w:sz w:val="24"/>
          <w:szCs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　　　　　　　　　　　　　　　　　　　　　　　　　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w w:val="80"/>
          <w:sz w:val="36"/>
          <w:szCs w:val="36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w w:val="80"/>
          <w:sz w:val="36"/>
          <w:szCs w:val="36"/>
          <w:lang w:val="en-US" w:eastAsia="en-US"/>
        </w:rPr>
        <w:pict>
          <v:shape id="shape_0" fillcolor="black" stroked="t" o:allowincell="f" style="position:absolute;margin-left:-0.3pt;margin-top:1.25pt;width:481.15pt;height:27.55pt;mso-wrap-style:none;v-text-anchor:middle" type="_x0000_t136">
            <v:path textpathok="t"/>
            <v:textpath on="t" fitshape="t" string="私立高校説明会へのご参加・ご協力ありがとうございました！" style="font-family:&quot;ＭＳ Ｐゴシック&quot;;font-size:12pt"/>
            <v:fill o:detectmouseclick="t" type="solid" color2="white"/>
            <v:stroke color="#0070c0" weight="9360" joinstyle="miter" endcap="flat"/>
            <w10:wrap type="none"/>
          </v:shape>
        </w:pict>
      </w:r>
    </w:p>
    <w:p>
      <w:pPr>
        <w:pStyle w:val="Normal"/>
        <w:ind w:firstLine="282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９月２４日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金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行われました，私立高説明会にご参加いただきありがとうございました。学年部の保護者の皆様には，準備の段階から，椅子出し・椅子拭き・受付設営等，多くの点で細かな配慮をしていただき，本当にありがとうございました。１１月１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日（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金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行われます，県立高校説明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もま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世話になりますが，どうぞよろしくお願いいた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１１月の三者懇談を前に，各高校の先生方から入試や学校の様子などを聞かせていただき，参考にできることがたくさんあったと思います。ある先生は，「今行っている勉強は受験のためだけでなく，高校生になってからの基盤となる大切なものなのです。」とおっしゃいました。皆さんの勉強は高校入試で終わりではありません。入学後の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年間そして卒業しても勉強は続きます。勉強はつらいもの。だからこそ目標や夢をしっかりと持って頑張っ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夏休み中の１日体験学習と併せて，ど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学校を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受験するのか考えていってください。自分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れからを考え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人生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分岐点の一つです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納得のい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進路決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できるよう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家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もしっかり話し合い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決定していきましょう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来年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日から私立高等学校の入試がスタートします。ほとんどの人が人生初になる受験に向かうことになり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全力に悔いなし！頑張ってください！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1F4E79"/>
          <w:w w:val="66"/>
          <w:sz w:val="48"/>
          <w:szCs w:val="4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1F4E79"/>
          <w:w w:val="66"/>
          <w:sz w:val="48"/>
          <w:szCs w:val="48"/>
          <w:lang w:val="en-US" w:eastAsia="en-US"/>
        </w:rPr>
        <w:pict>
          <v:shape id="shape_0" fillcolor="#0070c0" stroked="t" o:allowincell="f" style="position:absolute;margin-left:0.95pt;margin-top:2.45pt;width:148.7pt;height:20.35pt;mso-wrap-style:none;v-text-anchor:middle" type="_x0000_t136">
            <v:path textpathok="t"/>
            <v:textpath on="t" fitshape="t" string="1学期終了" style="font-family:&quot;ＭＳ Ｐゴシック&quot;;font-size:12pt"/>
            <v:fill o:detectmouseclick="t" type="solid" color2="#ff8f3f"/>
            <v:stroke color="#0070c0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282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本日で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学期が終了しました。どんな半年だったでしょうか。</w:t>
      </w:r>
    </w:p>
    <w:p>
      <w:pPr>
        <w:pStyle w:val="Normal"/>
        <w:ind w:firstLine="282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自分の頑張りの証である通知表はどうでしたか？内容に一喜一憂するだけでなく，受験生となった今年は，自分で頑張ったと思える点についてはさらに躍進できるように，また，反省点や頑張るべきだったと思う点については，どのように改善していくのかを自分自身できちんと考え，２学期に実践できるようにしていってください。６日後には２学期が始まります。これからの６か月間は，進路希望の実現に向け，様々なことに懸命に取り組む日々にしていきましょう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pict>
          <v:shape id="shape_0" fillcolor="#0066cc" stroked="t" o:allowincell="f" style="position:absolute;margin-left:-11.85pt;margin-top:0.65pt;width:503.95pt;height:24.7pt;mso-wrap-style:none;v-text-anchor:middle" type="_x0000_t136">
            <v:path textpathok="t"/>
            <v:textpath on="t" fitshape="t" string="合唱コンクールに向けて各クラス頑張っています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firstLine="282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１０月２６日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土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行われる合唱コンクール。中学校最後のコンクールということもあり，どのクラスも全力で練習に励んでいます。８日に第１回のリハーサルを行いましたが，音量・表現力共に昨年以上の素晴らしいレベルで，終始感動しました。心を込めて感情豊かに曲を表現している姿は，さすが３年生といった感じでした。今後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回目のリハーサルを経て本番を迎えることになります。当日は更に磨きのかかった，聞く方々の心に響く最高の合唱をお聴かせできると思いますので，是非お越しください。</w:t>
      </w:r>
    </w:p>
    <w:p>
      <w:pPr>
        <w:pStyle w:val="Normal"/>
        <w:ind w:firstLine="282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87"/>
        <w:gridCol w:w="2087"/>
        <w:gridCol w:w="2087"/>
        <w:gridCol w:w="2087"/>
      </w:tblGrid>
      <w:tr>
        <w:trPr>
          <w:trHeight w:val="261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１　　組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２　　組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３　　組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４　　組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合唱曲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手紙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～拝啓十五の君へ～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一詩人の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最後の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ひめゆりの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</w:rPr>
              <w:t>十字架の島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2"/>
                <w:szCs w:val="1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2"/>
                <w:szCs w:val="12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2"/>
                <w:szCs w:val="12"/>
              </w:rPr>
              <w:t>かくれ切支丹によせて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2"/>
                <w:szCs w:val="1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指揮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若林 由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山家 遥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須藤　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塚原　花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伴奏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伊藤 花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新井 那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佐藤ひか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長谷川由依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演奏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１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１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１２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17805</wp:posOffset>
            </wp:positionV>
            <wp:extent cx="6553200" cy="4893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bdr w:val="single" w:sz="4" w:space="0" w:color="000000"/>
        </w:rPr>
      </w:r>
    </w:p>
    <w:p>
      <w:pPr>
        <w:pStyle w:val="Normal"/>
        <w:ind w:firstLine="2691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bdr w:val="single" w:sz="4" w:space="0" w:color="000000"/>
        </w:rPr>
      </w:r>
    </w:p>
    <w:p>
      <w:pPr>
        <w:pStyle w:val="Normal"/>
        <w:ind w:firstLine="2397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  <w:bdr w:val="single" w:sz="4" w:space="0" w:color="000000"/>
          <w:lang w:val="en-US" w:eastAsia="en-US"/>
        </w:rPr>
        <w:pict>
          <v:shape id="shape_0" fillcolor="maroon" stroked="t" o:allowincell="f" style="position:absolute;margin-left:125.1pt;margin-top:15.6pt;width:197.2pt;height:27.6pt;mso-wrap-style:none;v-text-anchor:middle" type="_x0000_t136">
            <v:path textpathok="t"/>
            <v:textpath on="t" fitshape="t" string="10月の行事予定" style="font-family:&quot;ＭＳ Ｐゴシック&quot;;font-size:12pt"/>
            <v:fill o:detectmouseclick="t" type="solid" color2="#7fffff"/>
            <v:stroke color="#bf8f00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58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bdr w:val="single" w:sz="4" w:space="0" w:color="000000"/>
        </w:rPr>
      </w:r>
    </w:p>
    <w:p>
      <w:pPr>
        <w:pStyle w:val="Normal"/>
        <w:ind w:firstLine="758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bdr w:val="single" w:sz="4" w:space="0" w:color="000000"/>
        </w:rPr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１７日（木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学期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始業式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１８日（金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年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実力テスト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県新人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体育大会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(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20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日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まで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)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１日（月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学年集会</w:t>
      </w:r>
    </w:p>
    <w:p>
      <w:pPr>
        <w:pStyle w:val="Normal"/>
        <w:ind w:firstLine="2275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　　宇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河駅伝大会</w:t>
      </w:r>
    </w:p>
    <w:p>
      <w:pPr>
        <w:pStyle w:val="Normal"/>
        <w:ind w:firstLine="3154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065</wp:posOffset>
            </wp:positionH>
            <wp:positionV relativeFrom="paragraph">
              <wp:posOffset>168910</wp:posOffset>
            </wp:positionV>
            <wp:extent cx="1419225" cy="76835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50" t="25266" r="17431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【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年生も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出場します！】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２日（火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即位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の休日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４日（木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文化祭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準備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５日（金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文化祭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リハーサル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６日（土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文化祭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</w:t>
      </w:r>
    </w:p>
    <w:p>
      <w:pPr>
        <w:pStyle w:val="Normal"/>
        <w:ind w:firstLine="455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　Ⅰ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期時間割終了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８日（月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文化祭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代休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  <w:bdr w:val="single" w:sz="4" w:space="0" w:color="000000"/>
        </w:rPr>
        <w:t>２９日（火）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全校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集会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表彰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)</w:t>
      </w:r>
    </w:p>
    <w:p>
      <w:pPr>
        <w:pStyle w:val="Normal"/>
        <w:ind w:firstLine="1062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　　　　　　　Ⅱ期時間割開始</w:t>
      </w:r>
    </w:p>
    <w:p>
      <w:pPr>
        <w:pStyle w:val="Normal"/>
        <w:ind w:firstLine="3116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8:00Z</dcterms:created>
  <dc:creator>宇都宮市教育委員会</dc:creator>
  <dc:description/>
  <cp:keywords/>
  <dc:language>en-US</dc:language>
  <cp:lastModifiedBy>宇都宮市教育委員会</cp:lastModifiedBy>
  <cp:lastPrinted>2019-10-11T11:27:00Z</cp:lastPrinted>
  <dcterms:modified xsi:type="dcterms:W3CDTF">2019-10-11T02:38:00Z</dcterms:modified>
  <cp:revision>7</cp:revision>
  <dc:subject/>
  <dc:title/>
</cp:coreProperties>
</file>