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508000</wp:posOffset>
                </wp:positionV>
                <wp:extent cx="6304280" cy="1485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29.45pt;margin-top:-40pt;width:496.35pt;height:116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3465</wp:posOffset>
                </wp:positionH>
                <wp:positionV relativeFrom="paragraph">
                  <wp:posOffset>-336550</wp:posOffset>
                </wp:positionV>
                <wp:extent cx="1219200" cy="685800"/>
                <wp:effectExtent l="13335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wedgeEllipseCallout">
                          <a:avLst>
                            <a:gd name="adj1" fmla="val -42185"/>
                            <a:gd name="adj2" fmla="val 494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１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ﾎﾟｯﾌﾟ体" w:hAnsi="HG創英角ﾎﾟｯﾌﾟ体" w:eastAsia="HG創英角ﾎﾟｯﾌﾟ体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の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26.5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１９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HG創英角ﾎﾟｯﾌﾟ体" w:hAnsi="HG創英角ﾎﾟｯﾌﾟ体" w:eastAsia="HG創英角ﾎﾟｯﾌﾟ体"/>
                          <w:color w:val="auto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の！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3130</wp:posOffset>
            </wp:positionH>
            <wp:positionV relativeFrom="paragraph">
              <wp:posOffset>-390525</wp:posOffset>
            </wp:positionV>
            <wp:extent cx="412750" cy="501650"/>
            <wp:effectExtent l="0" t="0" r="0" b="0"/>
            <wp:wrapNone/>
            <wp:docPr id="3" name="cook_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ok_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619125</wp:posOffset>
                </wp:positionV>
                <wp:extent cx="9144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8.7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390525</wp:posOffset>
                </wp:positionV>
                <wp:extent cx="2924175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6"/>
                                      <w:szCs w:val="24"/>
                                    </w:rPr>
                                    <w:t>しょく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食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だより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  <w:t>１月号　海道小学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２０１５．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１．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んでください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2pt;mso-wrap-distance-left:9.05pt;mso-wrap-distance-right:9.05pt;mso-wrap-distance-top:0pt;mso-wrap-distance-bottom:0pt;margin-top:-30.75pt;mso-position-vertical-relative:text;margin-left:1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6"/>
                                <w:szCs w:val="24"/>
                              </w:rPr>
                              <w:t>しょくい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食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だより～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  <w:t>１月号　海道小学校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２０１５．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１．２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んでください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266700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1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657225</wp:posOffset>
                </wp:positionV>
                <wp:extent cx="9144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1.75pt;mso-position-vertical-relative:text;margin-left: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-24765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9.5pt;mso-position-vertical-relative:text;margin-left:1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840"/>
          <w:tab w:val="center" w:pos="4252" w:leader="none"/>
        </w:tabs>
        <w:rPr>
          <w:w w:val="200"/>
          <w:lang w:val="en-US" w:eastAsia="en-US"/>
        </w:rPr>
      </w:pPr>
      <w:r>
        <w:rPr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110490</wp:posOffset>
                </wp:positionV>
                <wp:extent cx="5946775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だんだ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た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よ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紅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せ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季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りました。１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ありますね。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みましょ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25pt;height:46.5pt;mso-wrap-distance-left:9.05pt;mso-wrap-distance-right:9.05pt;mso-wrap-distance-top:0pt;mso-wrap-distance-bottom:0pt;margin-top:8.7pt;mso-position-vertical-relative:text;margin-left:-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だんだ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た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よ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紅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せ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季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なりました。１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い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り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海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り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ありますね。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201295</wp:posOffset>
                </wp:positionV>
                <wp:extent cx="3088640" cy="552450"/>
                <wp:effectExtent l="13335" t="0" r="59055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2000">
                          <a:off x="0" y="0"/>
                          <a:ext cx="30888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こんなたべかたしていません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5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26.5pt;margin-top:15.85pt;width:243.15pt;height:43.45pt;mso-wrap-style:none;v-text-anchor:middle;rotation:4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こんなたべかたしていませんか？</w:t>
                      </w:r>
                    </w:p>
                  </w:txbxContent>
                </v:textbox>
                <v:path textpathok="t"/>
                <v:textpath on="t" fitshape="t" string="こんなたべかたしていませんか？" style="font-family:&quot;ＭＳ Ｐゴシック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55190</wp:posOffset>
            </wp:positionH>
            <wp:positionV relativeFrom="paragraph">
              <wp:posOffset>223520</wp:posOffset>
            </wp:positionV>
            <wp:extent cx="586740" cy="586740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05pt;margin-top:4.6pt;width:207.65pt;height:36.35pt;mso-wrap-style:none;v-text-anchor:middle" type="_x0000_t136">
            <v:path textpathok="t"/>
            <v:textpath on="t" fitshape="t" string="とよさとなかよしメニュー" style="font-family:&quot;ＭＳ Ｐゴシック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40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56560</wp:posOffset>
            </wp:positionH>
            <wp:positionV relativeFrom="paragraph">
              <wp:posOffset>1146175</wp:posOffset>
            </wp:positionV>
            <wp:extent cx="605790" cy="99504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5270</wp:posOffset>
            </wp:positionH>
            <wp:positionV relativeFrom="paragraph">
              <wp:posOffset>122555</wp:posOffset>
            </wp:positionV>
            <wp:extent cx="845820" cy="878840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1370</wp:posOffset>
            </wp:positionH>
            <wp:positionV relativeFrom="paragraph">
              <wp:posOffset>1820545</wp:posOffset>
            </wp:positionV>
            <wp:extent cx="1122680" cy="1343660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4366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9520</wp:posOffset>
                </wp:positionH>
                <wp:positionV relativeFrom="paragraph">
                  <wp:posOffset>201295</wp:posOffset>
                </wp:positionV>
                <wp:extent cx="2138045" cy="723900"/>
                <wp:effectExtent l="40005" t="9525" r="952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723960"/>
                        </a:xfrm>
                        <a:prstGeom prst="wedgeRoundRectCallout">
                          <a:avLst>
                            <a:gd name="adj1" fmla="val -51782"/>
                            <a:gd name="adj2" fmla="val 5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いす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もたれによりかかって、こんな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べ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をしている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をよく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ます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ないです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6pt;margin-top:15.85pt;width:168.3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rFonts w:eastAsia="HG丸ｺﾞｼｯｸM-PRO" w:cs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いす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もたれによりかかって、こんな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べ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をしている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をよく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ます。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ないですよ！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229995</wp:posOffset>
                </wp:positionV>
                <wp:extent cx="2138045" cy="485775"/>
                <wp:effectExtent l="97155" t="10160" r="9525" b="685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485640"/>
                        </a:xfrm>
                        <a:prstGeom prst="wedgeRoundRectCallout">
                          <a:avLst>
                            <a:gd name="adj1" fmla="val -54453"/>
                            <a:gd name="adj2" fmla="val 62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つくえにひじをついて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べるのは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6.85pt;width:168.3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つくえにひじをついて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べるのは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いです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0030</wp:posOffset>
                </wp:positionH>
                <wp:positionV relativeFrom="paragraph">
                  <wp:posOffset>2230120</wp:posOffset>
                </wp:positionV>
                <wp:extent cx="1754505" cy="895985"/>
                <wp:effectExtent l="10160" t="10160" r="3536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896040"/>
                        </a:xfrm>
                        <a:prstGeom prst="wedgeRoundRectCallout">
                          <a:avLst>
                            <a:gd name="adj1" fmla="val 68351"/>
                            <a:gd name="adj2" fmla="val 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すじをのばし、お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わん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べ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ねこ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ならないよう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つけ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175.6pt;width:138.1pt;height:7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すじをのばし、お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わんを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べ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ねこ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ならないよう、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つけましょう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4205</wp:posOffset>
                </wp:positionH>
                <wp:positionV relativeFrom="paragraph">
                  <wp:posOffset>128270</wp:posOffset>
                </wp:positionV>
                <wp:extent cx="3229610" cy="1098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１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とよさとなかよしメニュー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んだて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献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ニュー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だいず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ま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げ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け・かんぴょ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ま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じ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よさ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豊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くざ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ったメニューで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みに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254.3pt;height:86.5pt;mso-wrap-distance-left:9.05pt;mso-wrap-distance-right:9.05pt;mso-wrap-distance-top:0pt;mso-wrap-distance-bottom:0pt;margin-top:10.1pt;mso-position-vertical-relative:text;margin-left:-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１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２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、とよさとなかよしメニュー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海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んだて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献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メニュー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だいず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大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ま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生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げ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つけ・かんぴょ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まご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とじ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よさ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豊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地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くざ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食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ったメニューで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しみに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3.5pt;margin-top:11.85pt;width:61.45pt;height:15.7pt;mso-wrap-style:none;v-text-anchor:middle" type="_x0000_t136">
            <v:path textpathok="t"/>
            <v:textpath on="t" fitshape="t" string="たいりょく" style="font-family:&quot;ＭＳ Ｐゴシック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840"/>
          <w:tab w:val="left" w:pos="2418" w:leader="none"/>
        </w:tabs>
        <w:rPr>
          <w:sz w:val="20"/>
        </w:rPr>
      </w:pPr>
      <w:r>
        <w:pict>
          <v:shape id="shape_0" fillcolor="#b2b2b2" stroked="t" o:allowincell="f" style="position:absolute;margin-left:-2.85pt;margin-top:11pt;width:191.75pt;height:39.6pt;mso-wrap-style:none;v-text-anchor:middle" type="_x0000_t136">
            <v:path textpathok="t"/>
            <v:textpath on="t" fitshape="t" string="体力をつけよう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13740</wp:posOffset>
            </wp:positionH>
            <wp:positionV relativeFrom="paragraph">
              <wp:posOffset>116205</wp:posOffset>
            </wp:positionV>
            <wp:extent cx="641350" cy="594360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07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6415</wp:posOffset>
                </wp:positionH>
                <wp:positionV relativeFrom="paragraph">
                  <wp:posOffset>-3810</wp:posOffset>
                </wp:positionV>
                <wp:extent cx="3150870" cy="4733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１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５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りくじ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陸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む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んでいます。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きゅうりょ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持久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つけましょ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24175" cy="108648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8.1pt;height:372.7pt;mso-wrap-distance-left:9.05pt;mso-wrap-distance-right:9.05pt;mso-wrap-distance-top:0pt;mso-wrap-distance-bottom:0pt;margin-top:-0.3pt;mso-position-vertical-relative:text;margin-left:-4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１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５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りくじ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陸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む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んでいます。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きゅうりょ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持久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つけましょ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24175" cy="108648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7630</wp:posOffset>
            </wp:positionH>
            <wp:positionV relativeFrom="paragraph">
              <wp:posOffset>104775</wp:posOffset>
            </wp:positionV>
            <wp:extent cx="875030" cy="864870"/>
            <wp:effectExtent l="0" t="0" r="0" b="0"/>
            <wp:wrapNone/>
            <wp:docPr id="2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5410</wp:posOffset>
            </wp:positionH>
            <wp:positionV relativeFrom="paragraph">
              <wp:posOffset>126365</wp:posOffset>
            </wp:positionV>
            <wp:extent cx="1049655" cy="944880"/>
            <wp:effectExtent l="0" t="0" r="0" b="0"/>
            <wp:wrapNone/>
            <wp:docPr id="2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4490</wp:posOffset>
                </wp:positionH>
                <wp:positionV relativeFrom="paragraph">
                  <wp:posOffset>1243965</wp:posOffset>
                </wp:positionV>
                <wp:extent cx="1739900" cy="871220"/>
                <wp:effectExtent l="5080" t="24447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871200"/>
                        </a:xfrm>
                        <a:prstGeom prst="wedgeRoundRectCallout">
                          <a:avLst>
                            <a:gd name="adj1" fmla="val -3541"/>
                            <a:gd name="adj2" fmla="val -76967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en-US"/>
                              </w:rPr>
                              <w:t>　ごはんやパン、めんなど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め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まれます。しっか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べ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28.7pt;margin-top:97.95pt;width:136.95pt;height:6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Century" w:hAnsi="Century" w:eastAsia="ＭＳ 明朝;MS Mincho" w:cs="Times New Roman"/>
                          <w:color w:val="auto"/>
                          <w:lang w:bidi="ar-SA" w:eastAsia="ja-JP" w:val="en-US"/>
                        </w:rPr>
                        <w:t>　ごはんやパン、めんなど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め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まれます。しっかり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べよう。</w:t>
                      </w:r>
                    </w:p>
                  </w:txbxContent>
                </v:textbox>
                <v:fill o:detectmouseclick="t" type="solid" color2="#021626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6220</wp:posOffset>
            </wp:positionH>
            <wp:positionV relativeFrom="paragraph">
              <wp:posOffset>40005</wp:posOffset>
            </wp:positionV>
            <wp:extent cx="3306445" cy="330835"/>
            <wp:effectExtent l="0" t="0" r="0" b="0"/>
            <wp:wrapNone/>
            <wp:docPr id="2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298.2pt;margin-top:10.95pt;width:185.5pt;height:30.5pt;mso-wrap-style:none;v-text-anchor:middle" type="_x0000_t136">
            <v:path textpathok="t"/>
            <v:textpath on="t" fitshape="t" string="さつまいもおこわ" style="font-family:&quot;ＭＳ 明朝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6530</wp:posOffset>
                </wp:positionH>
                <wp:positionV relativeFrom="paragraph">
                  <wp:posOffset>201295</wp:posOffset>
                </wp:positionV>
                <wp:extent cx="939165" cy="1057275"/>
                <wp:effectExtent l="5715" t="190500" r="406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057320"/>
                        </a:xfrm>
                        <a:prstGeom prst="wedgeRoundRectCallout">
                          <a:avLst>
                            <a:gd name="adj1" fmla="val -14365"/>
                            <a:gd name="adj2" fmla="val -67055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んぱ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るもとになり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がふえ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ま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13.9pt;margin-top:15.85pt;width:73.9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んぱ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るもとになり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がふえる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まります。</w:t>
                      </w:r>
                    </w:p>
                  </w:txbxContent>
                </v:textbox>
                <v:fill o:detectmouseclick="t" type="solid" color2="#021626"/>
                <v:stroke color="#00b0f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74015</wp:posOffset>
            </wp:positionH>
            <wp:positionV relativeFrom="paragraph">
              <wp:posOffset>1271270</wp:posOffset>
            </wp:positionV>
            <wp:extent cx="706120" cy="67183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05</wp:posOffset>
                </wp:positionH>
                <wp:positionV relativeFrom="paragraph">
                  <wp:posOffset>1298575</wp:posOffset>
                </wp:positionV>
                <wp:extent cx="2030730" cy="750570"/>
                <wp:effectExtent l="13843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750600"/>
                        </a:xfrm>
                        <a:prstGeom prst="wedgeRoundRectCallout">
                          <a:avLst>
                            <a:gd name="adj1" fmla="val -56379"/>
                            <a:gd name="adj2" fmla="val 10069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ビタミンやミネラル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まれ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をすると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れをと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2.15pt;margin-top:102.25pt;width:159.85pt;height:5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szCs w:val="16"/>
                          <w:kern w:val="2"/>
                          <w:rFonts w:cs="Times New Roman" w:ascii="Century" w:hAnsi="Century" w:eastAsia="ＭＳ 明朝;MS Mincho"/>
                          <w:color w:val="auto"/>
                          <w:lang w:bidi="ar-SA" w:eastAsia="ja-JP" w:val="en-US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ビタミンやミネラル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まれ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をすると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い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れをとります。</w:t>
                      </w:r>
                    </w:p>
                  </w:txbxContent>
                </v:textbox>
                <v:fill o:detectmouseclick="t" type="solid" color2="#021626"/>
                <v:stroke color="#00b0f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77085</wp:posOffset>
            </wp:positionH>
            <wp:positionV relativeFrom="paragraph">
              <wp:posOffset>3020060</wp:posOffset>
            </wp:positionV>
            <wp:extent cx="735330" cy="798195"/>
            <wp:effectExtent l="0" t="0" r="0" b="0"/>
            <wp:wrapNone/>
            <wp:docPr id="3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12.65pt;margin-top:9.1pt;width:77.3pt;height:34.45pt;mso-wrap-style:none;v-text-anchor:middle" type="_x0000_t136">
            <v:path textpathok="t"/>
            <v:textpath on="t" fitshape="t" string="きゅうしょくレシピ" style="font-family:&quot;ＭＳ Ｐゴシック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8435</wp:posOffset>
                </wp:positionH>
                <wp:positionV relativeFrom="paragraph">
                  <wp:posOffset>869315</wp:posOffset>
                </wp:positionV>
                <wp:extent cx="3510280" cy="2581275"/>
                <wp:effectExtent l="19050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・1.5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もち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・１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さつまいも・・中1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しょうゆ・・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・ゴマ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4.05pt;margin-top:68.45pt;width:276.35pt;height:2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４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・1.5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もち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・１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さつまいも・・中1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しょうゆ・・大さじ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・ゴマ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・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green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0205</wp:posOffset>
                </wp:positionH>
                <wp:positionV relativeFrom="paragraph">
                  <wp:posOffset>875665</wp:posOffset>
                </wp:positionV>
                <wp:extent cx="1950720" cy="25717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71840"/>
                        </a:xfrm>
                        <a:custGeom>
                          <a:avLst/>
                          <a:gdLst>
                            <a:gd name="textAreaLeft" fmla="*/ 54000 w 1105920"/>
                            <a:gd name="textAreaRight" fmla="*/ 1051920 w 1105920"/>
                            <a:gd name="textAreaTop" fmla="*/ 54000 h 1458000"/>
                            <a:gd name="textAreaBottom" fmla="*/ 1404000 h 1458000"/>
                          </a:gdLst>
                          <a:ahLst/>
                          <a:rect l="textAreaLeft" t="textAreaTop" r="textAreaRight" b="textAreaBottom"/>
                          <a:pathLst>
                            <a:path w="21600" h="284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74"/>
                              </a:lnTo>
                              <a:arcTo wR="3600" hR="3600" stAng="10800000" swAng="-5400000"/>
                              <a:lnTo>
                                <a:pt x="18000" y="284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ともち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わせてとぎ、ザルにあけて30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さつまいもは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きのまま1.5㎝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切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にお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、さつまいも、しょうゆ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れて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がったら、お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れゴマ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をかけて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9.15pt;margin-top:68.95pt;width:153.55pt;height:2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5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ともち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わせてとぎ、ザルにあけて30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さつまいもは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きのまま1.5㎝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切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にお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、さつまいも、しょうゆ、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れて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 w:bidi="ar-SA"/>
                        </w:rPr>
                        <w:t>き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 w:bidi="ar-SA"/>
                        </w:rPr>
                        <w:t>がったら、お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 w:bidi="ar-SA"/>
                        </w:rPr>
                        <w:t>れゴマ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 w:bidi="ar-SA"/>
                        </w:rPr>
                        <w:t>をかけて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 w:bidi="ar-SA"/>
                        </w:rPr>
                        <w:t>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795655</wp:posOffset>
                </wp:positionV>
                <wp:extent cx="1270" cy="22409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65pt;margin-top:62.65pt;width:0.1pt;height:17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56560</wp:posOffset>
            </wp:positionH>
            <wp:positionV relativeFrom="paragraph">
              <wp:posOffset>2366645</wp:posOffset>
            </wp:positionV>
            <wp:extent cx="1148080" cy="918210"/>
            <wp:effectExtent l="0" t="0" r="0" b="0"/>
            <wp:wrapNone/>
            <wp:docPr id="3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26.5pt;margin-top:43.6pt;width:243.15pt;height:19pt;mso-wrap-style:none;v-text-anchor:middle" type="_x0000_t136">
            <v:path textpathok="t"/>
            <v:textpath on="t" fitshape="t" string="１１月１３日のしゅかくいわいメニューにでます！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7:00Z</dcterms:created>
  <dc:creator>梨紗</dc:creator>
  <dc:description/>
  <cp:keywords/>
  <dc:language>en-US</dc:language>
  <cp:lastModifiedBy>宇都宮市教育委員会</cp:lastModifiedBy>
  <cp:lastPrinted>2015-10-26T13:52:00Z</cp:lastPrinted>
  <dcterms:modified xsi:type="dcterms:W3CDTF">2015-10-27T23:21:00Z</dcterms:modified>
  <cp:revision>101</cp:revision>
  <dc:subject/>
  <dc:title/>
</cp:coreProperties>
</file>