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8933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回　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1.9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  <w:szCs w:val="48"/>
                        </w:rPr>
                        <w:t>回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0</wp:posOffset>
                </wp:positionH>
                <wp:positionV relativeFrom="paragraph">
                  <wp:posOffset>635</wp:posOffset>
                </wp:positionV>
                <wp:extent cx="12255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〔両面印刷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1.2pt;mso-wrap-distance-left:9.05pt;mso-wrap-distance-right:9.05pt;mso-wrap-distance-top:0pt;mso-wrap-distance-bottom:0pt;margin-top:0pt;mso-position-vertical-relative:text;margin-left:3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〔両面印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27750" cy="1223010"/>
                <wp:effectExtent l="27305" t="27305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222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7.8pt;width:482.45pt;height:96.25pt;mso-wrap-style:none;v-text-anchor:middle" type="_x0000_t84">
                <v:fill o:detectmouseclick="t" type="solid" color2="#000066"/>
                <v:stroke color="#ff660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9.3pt;margin-top:7.8pt;width:443.85pt;height:40.6pt;mso-wrap-style:none;v-text-anchor:middle" type="_x0000_t136">
            <v:path textpathok="t"/>
            <v:textpath on="t" fitshape="t" string="泉が丘小学校地域協議会だより" style="font-family:&quot;HG創英角ﾎﾟｯﾌﾟ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5290"/>
        <w:rPr/>
      </w:pPr>
      <w:r>
        <w:rPr/>
      </w:r>
    </w:p>
    <w:p>
      <w:pPr>
        <w:pStyle w:val="Normal"/>
        <w:ind w:firstLine="1428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3"/>
          <w:szCs w:val="23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18"/>
          <w:szCs w:val="18"/>
        </w:rPr>
        <w:t>№１ 平成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18"/>
          <w:szCs w:val="1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18"/>
          <w:szCs w:val="18"/>
        </w:rPr>
        <w:t>年７月５日　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平成２８年６月２０日（月）午後６時から，今年度最初の地域協議会が小学校会議室にて開催されました。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船山校長先生・林会長から、地域の皆様へ日ごろの活動への感謝の言葉と「今年度も子どもたちのためにお力添えをいただきたい」と挨拶があ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4417695</wp:posOffset>
                </wp:positionV>
                <wp:extent cx="6269990" cy="2548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「いずみ基金」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〈泉が丘小学校地域協議会による寄付金受け入れシステム〉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泉が丘小学校地域協議会が、地域住民等の教育への支援・参画の幅を広げ、泉が丘小学校の教育を充実することを目的とした、地域住民、各種団体、企業、卒業生の寄付による基金です。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上記の趣旨に賛同され、ご寄付をいただける方は、学校にご連絡の上、下記にお振込みください。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 xml:space="preserve">振込口座　　足利銀行　今泉町出張所　店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 xml:space="preserve">11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 xml:space="preserve">口座番号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500778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｢いずみ基金｣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問合先　　　宇都宮市立泉が丘小学校内　「いずみ基金」係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　　　　　宇都宮市泉が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12-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 xml:space="preserve">　  ☎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028-661-2255   FAX 028-661-2342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200.7pt;mso-wrap-distance-left:9.05pt;mso-wrap-distance-right:9.05pt;mso-wrap-distance-top:0pt;mso-wrap-distance-bottom:0pt;margin-top:347.8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shd w:fill="D8D8D8" w:val="clear"/>
                        </w:rPr>
                        <w:t>「いずみ基金」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〈泉が丘小学校地域協議会による寄付金受け入れシステム〉</w:t>
                      </w:r>
                    </w:p>
                    <w:p>
                      <w:pPr>
                        <w:pStyle w:val="Normal"/>
                        <w:ind w:firstLine="234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泉が丘小学校地域協議会が、地域住民等の教育への支援・参画の幅を広げ、泉が丘小学校の教育を充実することを目的とした、地域住民、各種団体、企業、卒業生の寄付による基金です。</w:t>
                      </w:r>
                    </w:p>
                    <w:p>
                      <w:pPr>
                        <w:pStyle w:val="Normal"/>
                        <w:ind w:firstLine="234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上記の趣旨に賛同され、ご寄付をいただける方は、学校にご連絡の上、下記にお振込みください。</w:t>
                      </w:r>
                    </w:p>
                    <w:p>
                      <w:pPr>
                        <w:pStyle w:val="Normal"/>
                        <w:ind w:firstLine="234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 xml:space="preserve">振込口座　　足利銀行　今泉町出張所　店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 xml:space="preserve">115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 xml:space="preserve">口座番号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500778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｢いずみ基金｣</w:t>
                      </w:r>
                    </w:p>
                    <w:p>
                      <w:pPr>
                        <w:pStyle w:val="Normal"/>
                        <w:ind w:firstLine="234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問合先　　　宇都宮市立泉が丘小学校内　「いずみ基金」係</w:t>
                      </w:r>
                    </w:p>
                    <w:p>
                      <w:pPr>
                        <w:pStyle w:val="Normal"/>
                        <w:ind w:firstLine="234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　　　　　宇都宮市泉が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12-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 xml:space="preserve">　  ☎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028-661-2255   FAX 028-661-2342</w:t>
                      </w:r>
                    </w:p>
                    <w:p>
                      <w:pPr>
                        <w:pStyle w:val="Normal"/>
                        <w:ind w:firstLine="234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firstLine="234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val="en-US" w:eastAsia="en-US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8pt;margin-top:8.3pt;width:192.6pt;height:128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4468686" r:id="rId2"/>
        </w:object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2.85pt;margin-top:8.3pt;width:187.25pt;height:126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74226819" r:id="rId4"/>
        </w:objec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協議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平成２８年度学校経営方針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平成２８年度学校評価書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教育支援者感謝状の贈呈に係る候補者推薦について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○平成２８年度　　○平成２９年度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あいさつロードについて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その他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○「魅力ある学校づくり地域協議会」活性化実践事例集について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○「平成２８年度学校支援ボランティア活動推進セミナー」について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＜泉が丘小学校地域協議会地域コーディネーター＞</w:t>
      </w:r>
    </w:p>
    <w:sectPr>
      <w:type w:val="nextPage"/>
      <w:pgSz w:w="11906" w:h="16838"/>
      <w:pgMar w:left="1134" w:right="1134" w:gutter="0" w:header="0" w:top="357" w:footer="0" w:bottom="498"/>
      <w:pgNumType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8:00Z</dcterms:created>
  <dc:creator> </dc:creator>
  <dc:description/>
  <cp:keywords/>
  <dc:language>en-US</dc:language>
  <cp:lastModifiedBy>ＰＴＡ</cp:lastModifiedBy>
  <cp:lastPrinted>2016-06-30T15:47:00Z</cp:lastPrinted>
  <dcterms:modified xsi:type="dcterms:W3CDTF">2016-06-30T06:48:00Z</dcterms:modified>
  <cp:revision>6</cp:revision>
  <dc:subject/>
  <dc:title>回 覧</dc:title>
</cp:coreProperties>
</file>