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4790</wp:posOffset>
            </wp:positionH>
            <wp:positionV relativeFrom="paragraph">
              <wp:posOffset>-370205</wp:posOffset>
            </wp:positionV>
            <wp:extent cx="2059940" cy="1438910"/>
            <wp:effectExtent l="0" t="0" r="0" b="0"/>
            <wp:wrapNone/>
            <wp:docPr id="1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6455</wp:posOffset>
                </wp:positionH>
                <wp:positionV relativeFrom="paragraph">
                  <wp:posOffset>-10160</wp:posOffset>
                </wp:positionV>
                <wp:extent cx="1599565" cy="1150620"/>
                <wp:effectExtent l="0" t="0" r="0" b="0"/>
                <wp:wrapNone/>
                <wp:docPr id="2" name="キャンバス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50560"/>
                          <a:chOff x="0" y="0"/>
                          <a:chExt cx="1599480" cy="115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59876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5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游明朝" w:hAnsi="游明朝" w:eastAsia="游明朝" w:cs="游明朝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56520"/>
                            <a:ext cx="153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56520"/>
                            <a:ext cx="99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56520"/>
                            <a:ext cx="3052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>学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5652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65880"/>
                            <a:ext cx="6940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>学年だよ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5652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68280"/>
                            <a:ext cx="699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>宇都宮市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380880"/>
                            <a:ext cx="699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>今泉小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294120"/>
                            <a:ext cx="705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525960"/>
                            <a:ext cx="4770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624960"/>
                            <a:ext cx="559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4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>月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565200"/>
                            <a:ext cx="140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0"/>
                                  <w:szCs w:val="44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959400"/>
                            <a:ext cx="705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游明朝" w:hAnsi="游明朝" w:eastAsia="游明朝" w:cs="游明朝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210" style="position:absolute;margin-left:366.65pt;margin-top:-0.8pt;width:126pt;height:90.6pt" coordorigin="7333,-16" coordsize="2520,1812">
                <v:rect id="shape_0" stroked="f" o:allowincell="f" style="position:absolute;left:7334;top:-16;width:2517;height:18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3;top:-16;width:11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游明朝" w:hAnsi="游明朝" w:eastAsia="游明朝" w:cs="游明朝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73;width:240;height:5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73;width:155;height:5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73;width:480;height:5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>学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0;top:73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88;width:1092;height:5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>学年だよ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0;top:73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564;width:110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>宇都宮市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0;top:584;width:110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>今泉小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5;top:447;width:11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812;width:750;height:8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１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5;top:968;width:880;height: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44"/>
                            <w:szCs w:val="44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>月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874;width:220;height: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0"/>
                            <w:szCs w:val="44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1495;width:11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游明朝" w:hAnsi="游明朝" w:eastAsia="游明朝" w:cs="游明朝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38900" cy="1060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91135</wp:posOffset>
                </wp:positionV>
                <wp:extent cx="3397885" cy="443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34.9pt;mso-wrap-distance-left:9.05pt;mso-wrap-distance-right:9.05pt;mso-wrap-distance-top:0pt;mso-wrap-distance-bottom:0pt;margin-top:15.05pt;mso-position-vertical-relative:text;margin-left:6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2385</wp:posOffset>
                </wp:positionH>
                <wp:positionV relativeFrom="paragraph">
                  <wp:posOffset>191135</wp:posOffset>
                </wp:positionV>
                <wp:extent cx="800100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7pt;mso-wrap-distance-left:9.05pt;mso-wrap-distance-right:9.05pt;mso-wrap-distance-top:0pt;mso-wrap-distance-bottom:0pt;margin-top:15.05pt;mso-position-vertical-relative:text;margin-left:30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朝夕の澄んだ空気に，秋の気配を感じる季節となりました。</w:t>
      </w:r>
    </w:p>
    <w:p>
      <w:pPr>
        <w:pStyle w:val="Normal"/>
        <w:spacing w:lineRule="exact" w:line="24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学期も残すところ１週間となりました。１学期間で</w:t>
      </w:r>
      <w:r>
        <w:rPr>
          <w:rFonts w:ascii="HG丸ｺﾞｼｯｸM-PRO" w:hAnsi="HG丸ｺﾞｼｯｸM-PRO" w:cs="HG丸ｺﾞｼｯｸM-PRO" w:eastAsia="HG丸ｺﾞｼｯｸM-PRO"/>
          <w:sz w:val="24"/>
        </w:rPr>
        <w:t>身に</w:t>
      </w:r>
      <w:r>
        <w:rPr>
          <w:rFonts w:ascii="HG丸ｺﾞｼｯｸM-PRO" w:hAnsi="HG丸ｺﾞｼｯｸM-PRO" w:cs="HG丸ｺﾞｼｯｸM-PRO" w:eastAsia="HG丸ｺﾞｼｯｸM-PRO"/>
          <w:sz w:val="24"/>
        </w:rPr>
        <w:t>付けた学習習慣や</w:t>
      </w:r>
      <w:r>
        <w:rPr>
          <w:rFonts w:ascii="HG丸ｺﾞｼｯｸM-PRO" w:hAnsi="HG丸ｺﾞｼｯｸM-PRO" w:cs="HG丸ｺﾞｼｯｸM-PRO" w:eastAsia="HG丸ｺﾞｼｯｸM-PRO"/>
          <w:sz w:val="24"/>
        </w:rPr>
        <w:t>生活態度などを</w:t>
      </w:r>
      <w:r>
        <w:rPr>
          <w:rFonts w:ascii="HG丸ｺﾞｼｯｸM-PRO" w:hAnsi="HG丸ｺﾞｼｯｸM-PRO" w:cs="HG丸ｺﾞｼｯｸM-PRO" w:eastAsia="HG丸ｺﾞｼｯｸM-PRO"/>
          <w:sz w:val="24"/>
        </w:rPr>
        <w:t>，２学期に向けて</w:t>
      </w:r>
      <w:r>
        <w:rPr>
          <w:rFonts w:ascii="HG丸ｺﾞｼｯｸM-PRO" w:hAnsi="HG丸ｺﾞｼｯｸM-PRO" w:cs="HG丸ｺﾞｼｯｸM-PRO" w:eastAsia="HG丸ｺﾞｼｯｸM-PRO"/>
          <w:sz w:val="24"/>
        </w:rPr>
        <w:t>さらに発展できるよう</w:t>
      </w:r>
      <w:r>
        <w:rPr>
          <w:rFonts w:ascii="HG丸ｺﾞｼｯｸM-PRO" w:hAnsi="HG丸ｺﾞｼｯｸM-PRO" w:cs="HG丸ｺﾞｼｯｸM-PRO" w:eastAsia="HG丸ｺﾞｼｯｸM-PRO"/>
          <w:sz w:val="24"/>
        </w:rPr>
        <w:t>，しっかりとまとめをしていきたいと思います。</w:t>
      </w:r>
    </w:p>
    <w:p>
      <w:pPr>
        <w:pStyle w:val="Normal"/>
        <w:spacing w:lineRule="exact" w:line="240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短い</w:t>
      </w:r>
      <w:r>
        <w:rPr>
          <w:rFonts w:ascii="HG丸ｺﾞｼｯｸM-PRO" w:hAnsi="HG丸ｺﾞｼｯｸM-PRO" w:cs="HG丸ｺﾞｼｯｸM-PRO" w:eastAsia="HG丸ｺﾞｼｯｸM-PRO"/>
          <w:sz w:val="24"/>
        </w:rPr>
        <w:t>秋</w:t>
      </w:r>
      <w:r>
        <w:rPr>
          <w:rFonts w:ascii="HG丸ｺﾞｼｯｸM-PRO" w:hAnsi="HG丸ｺﾞｼｯｸM-PRO" w:cs="HG丸ｺﾞｼｯｸM-PRO" w:eastAsia="HG丸ｺﾞｼｯｸM-PRO"/>
          <w:sz w:val="24"/>
        </w:rPr>
        <w:t>休みでは</w:t>
      </w:r>
      <w:r>
        <w:rPr>
          <w:rFonts w:ascii="HG丸ｺﾞｼｯｸM-PRO" w:hAnsi="HG丸ｺﾞｼｯｸM-PRO" w:cs="HG丸ｺﾞｼｯｸM-PRO" w:eastAsia="HG丸ｺﾞｼｯｸM-PRO"/>
          <w:sz w:val="24"/>
        </w:rPr>
        <w:t>ありますが</w:t>
      </w:r>
      <w:r>
        <w:rPr>
          <w:rFonts w:ascii="HG丸ｺﾞｼｯｸM-PRO" w:hAnsi="HG丸ｺﾞｼｯｸM-PRO" w:cs="HG丸ｺﾞｼｯｸM-PRO" w:eastAsia="HG丸ｺﾞｼｯｸM-PRO"/>
          <w:sz w:val="24"/>
        </w:rPr>
        <w:t>，学習は</w:t>
      </w:r>
      <w:r>
        <w:rPr>
          <w:rFonts w:ascii="HG丸ｺﾞｼｯｸM-PRO" w:hAnsi="HG丸ｺﾞｼｯｸM-PRO" w:cs="HG丸ｺﾞｼｯｸM-PRO" w:eastAsia="HG丸ｺﾞｼｯｸM-PRO"/>
          <w:sz w:val="24"/>
        </w:rPr>
        <w:t>もちろん</w:t>
      </w:r>
      <w:r>
        <w:rPr>
          <w:rFonts w:ascii="HG丸ｺﾞｼｯｸM-PRO" w:hAnsi="HG丸ｺﾞｼｯｸM-PRO" w:cs="HG丸ｺﾞｼｯｸM-PRO" w:eastAsia="HG丸ｺﾞｼｯｸM-PRO"/>
          <w:sz w:val="24"/>
        </w:rPr>
        <w:t>休息をしっかりとるなど</w:t>
      </w:r>
      <w:r>
        <w:rPr>
          <w:rFonts w:ascii="HG丸ｺﾞｼｯｸM-PRO" w:hAnsi="HG丸ｺﾞｼｯｸM-PRO" w:cs="HG丸ｺﾞｼｯｸM-PRO" w:eastAsia="HG丸ｺﾞｼｯｸM-PRO"/>
          <w:sz w:val="24"/>
        </w:rPr>
        <w:t>，</w:t>
      </w:r>
      <w:r>
        <w:rPr>
          <w:rFonts w:ascii="HG丸ｺﾞｼｯｸM-PRO" w:hAnsi="HG丸ｺﾞｼｯｸM-PRO" w:cs="HG丸ｺﾞｼｯｸM-PRO" w:eastAsia="HG丸ｺﾞｼｯｸM-PRO"/>
          <w:sz w:val="24"/>
        </w:rPr>
        <w:t>生活のリズムを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を崩さず，新たな気持ちで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学期を迎えられるよう，ご家庭でご配慮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278.35pt;margin-top:12.95pt;width:202.05pt;height:22.75pt;mso-wrap-style:none;v-text-anchor:middle" type="_x0000_t136">
            <v:path textpathok="t"/>
            <v:textpath on="t" fitshape="t" string="１０月の行事予定" style="font-family:&quot;HG創英角ﾎﾟｯﾌﾟ体&quot;;font-size:12pt"/>
            <v:fill o:detectmouseclick="t" type="solid" color2="#ff4f0f"/>
            <v:stroke color="#002060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w:pict>
          <v:shape id="shape_0" fillcolor="#92d050" stroked="t" o:allowincell="f" style="position:absolute;margin-left:32.8pt;margin-top:2.95pt;width:121.2pt;height:19.95pt;mso-wrap-style:none;v-text-anchor:middle" type="_x0000_t136">
            <v:path textpathok="t"/>
            <v:textpath on="t" fitshape="t" string="学習予定" style="font-family:&quot;HG創英角ﾎﾟｯﾌﾟ体&quot;;font-size:12pt"/>
            <v:fill o:detectmouseclick="t" type="solid" color2="#6d2faf"/>
            <v:stroke color="#00b050" weight="1908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FF6600"/>
          <w:sz w:val="40"/>
          <w:szCs w:val="28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color w:val="FF6600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0085</wp:posOffset>
                </wp:positionH>
                <wp:positionV relativeFrom="paragraph">
                  <wp:posOffset>259080</wp:posOffset>
                </wp:positionV>
                <wp:extent cx="3180715" cy="4035425"/>
                <wp:effectExtent l="29845" t="105410" r="104775" b="258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4035600"/>
                        </a:xfrm>
                        <a:prstGeom prst="wedgeRoundRectCallout">
                          <a:avLst>
                            <a:gd name="adj1" fmla="val 28199"/>
                            <a:gd name="adj2" fmla="val -18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３日（月）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w w:val="90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ＡＬＴ来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４日（火）　クラブ　朝の読み聞か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５日（水）　児童朝会(運動会関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７日（金）　【全学年5時間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5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第1学期終業式(TV放送)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581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ＡＬＴ来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１０日（月）　スポーツの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１１日（火）・１２日（水）　学期間休業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１３日（木）　第2学期始業式(TV放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１４日（金）　登校指導　運動会全体練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１７日（月）　ＡＬＴ来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１８日（火）　5時間　運動会全体練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　　　　　　 ＳＣ来校（午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２１日（金）　ＡＬＴ来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5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運動会準備　Ａ４日課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２２日（土）　運動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２４日（月）　運動会振替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２５日（火）　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２８日（金）　おにぎりの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３１日（月）　ＡＬＴ来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116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3.55pt;margin-top:20.4pt;width:250.4pt;height:31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３日（月）</w:t>
                      </w:r>
                      <w:r>
                        <w:rPr>
                          <w:kern w:val="0"/>
                          <w:sz w:val="22"/>
                          <w:szCs w:val="22"/>
                          <w:w w:val="90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ＡＬＴ来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４日（火）　クラブ　朝の読み聞か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５日（水）　児童朝会(運動会関係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７日（金）　【全学年5時間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54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第1学期終業式(TV放送)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581"/>
                        <w:jc w:val="both"/>
                        <w:rPr/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ＡＬＴ来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１０日（月）　スポーツの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１１日（火）・１２日（水）　学期間休業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１３日（木）　第2学期始業式(TV放送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１４日（金）　登校指導　運動会全体練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１７日（月）　ＡＬＴ来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１８日（火）　5時間　運動会全体練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　　　　　　 ＳＣ来校（午後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２１日（金）　ＡＬＴ来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54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運動会準備　Ａ４日課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２２日（土）　運動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２４日（月）　運動会振替休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２５日（火）　クラ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２８日（金）　おにぎりの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３１日（月）　ＡＬＴ来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116"/>
                        <w:jc w:val="both"/>
                        <w:rPr/>
                      </w:pPr>
                      <w:r>
                        <w:rPr>
                          <w:w w:val="80"/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gray" weight="57240" joinstyle="miter" endcap="flat"/>
                <v:shadow on="t" obscured="f" color="gray"/>
                <w10:wrap type="square"/>
              </v:shape>
            </w:pict>
          </mc:Fallback>
        </mc:AlternateContent>
      </w:r>
    </w:p>
    <w:tbl>
      <w:tblPr>
        <w:tblW w:w="4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90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国語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一つの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くらしの中の「和」と「洋」について調べよう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社会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水害か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くらしを守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あ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祭りを受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つ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たち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算数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垂直，平行と四角形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式と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計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積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理科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の体のつくりと運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秋の生き物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音楽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曲に合った歌い方・ハローサミン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かけ合いと重なり・もみじ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図工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ほって表す不思議な花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体育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ゴール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ゲー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表現（ダンス）・高跳び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総合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わたしたち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活とコンピュータ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道徳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曜日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バーベキュー　バル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バオ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木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外国語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2"/>
                <w:szCs w:val="22"/>
              </w:rPr>
              <w:t>おすすめの文房具セットをつくろ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ＭＳ 明朝;MS Mincho"/>
          <w:color w:val="FFC000"/>
          <w:sz w:val="44"/>
          <w:szCs w:val="44"/>
        </w:rPr>
      </w:pPr>
      <w:r>
        <w:rPr>
          <w:rFonts w:ascii="HGP創英角ﾎﾟｯﾌﾟ体" w:hAnsi="HGP創英角ﾎﾟｯﾌﾟ体" w:cs="ＭＳ 明朝;MS Mincho" w:eastAsia="HGP創英角ﾎﾟｯﾌﾟ体"/>
          <w:color w:val="FFC000"/>
          <w:sz w:val="44"/>
          <w:szCs w:val="44"/>
        </w:rPr>
        <w:t>お知らせとお願い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＜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22"/>
          <w:szCs w:val="22"/>
        </w:rPr>
        <w:t>ミニスポーツフェスティバル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0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２について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ミニスポーツフェスティバル（当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《持ち物について》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水筒（水または氷水）　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リュックサックに入れて持たせてください。椅子の後ろに掛けてお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替えのマスク・マスクを入れる袋・ケー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その他の準備については，連絡帳などでお知らせ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  <w:bookmarkStart w:id="0" w:name="_Hlk114325913"/>
      <w:bookmarkStart w:id="1" w:name="_Hlk114325913"/>
      <w:bookmarkEnd w:id="1"/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《服装》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  <w:u w:val="wave"/>
        </w:rPr>
      </w:pPr>
      <w:bookmarkStart w:id="2" w:name="_Hlk114325913"/>
      <w:bookmarkEnd w:id="2"/>
      <w:r>
        <w:rPr>
          <w:rFonts w:ascii="HG丸ｺﾞｼｯｸM-PRO" w:hAnsi="HG丸ｺﾞｼｯｸM-PRO" w:cs="HG丸ｺﾞｼｯｸM-PRO" w:eastAsia="HG丸ｺﾞｼｯｸM-PRO"/>
          <w:sz w:val="22"/>
          <w:szCs w:val="22"/>
          <w:u w:val="wave"/>
        </w:rPr>
        <w:t>その他普段着で登校，学校で体育着に着替え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夏用体育着　（気温によっては，冬用体育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運動に適した履き慣れた靴　　ソックス（運動に適したもの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赤白帽子・演技中を除いて原則マスクを着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36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5675</wp:posOffset>
            </wp:positionH>
            <wp:positionV relativeFrom="paragraph">
              <wp:posOffset>51435</wp:posOffset>
            </wp:positionV>
            <wp:extent cx="2809240" cy="419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818765" cy="4286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《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shd w:fill="FCFCFC" w:val="clear"/>
        </w:rPr>
        <w:t>運動時の髪型について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》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  <w:shd w:fill="FCFCFC" w:val="clear"/>
        </w:rPr>
        <w:t>　運動会の練習が本格的に始まり，子どもたちは一生懸命に練習に励んでいますが，髪の毛が顔にかかるなど，運動の妨げになっている場合があります。運動時，髪の毛は邪魔にならないようまとめるようにお願いします。また，運動中に赤白帽子が外れてしまう子もいますので，赤白帽子をしっかり被れるように，髪型への御配慮もお願いいたします。子どもたちが運動に集中し，安全かつ衛生的に活動できるよう，御理解と御協力をお願いいたし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HGP創英角ﾎﾟｯﾌﾟ体" w:hAnsi="HGP創英角ﾎﾟｯﾌﾟ体" w:cs="ＭＳ 明朝;MS Mincho" w:eastAsia="HGP創英角ﾎﾟｯﾌﾟ体"/>
          <w:color w:val="FFC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617220</wp:posOffset>
                </wp:positionV>
                <wp:extent cx="3295650" cy="609600"/>
                <wp:effectExtent l="15875" t="15875" r="16510" b="296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609480"/>
                        </a:xfrm>
                        <a:prstGeom prst="wedgeRoundRectCallout">
                          <a:avLst>
                            <a:gd name="adj1" fmla="val -10115"/>
                            <a:gd name="adj2" fmla="val 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ミニスポフェスのダンスの練習が始まりました！みんなで楽しく体を動かしています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48.6pt;width:259.4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ミニスポフェスのダンスの練習が始まりました！みんなで楽しく体を動かしています！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0485</wp:posOffset>
                </wp:positionH>
                <wp:positionV relativeFrom="paragraph">
                  <wp:posOffset>4627245</wp:posOffset>
                </wp:positionV>
                <wp:extent cx="2438400" cy="600075"/>
                <wp:effectExtent l="15875" t="16510" r="16510" b="208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00120"/>
                        </a:xfrm>
                        <a:prstGeom prst="wedgeRoundRectCallout">
                          <a:avLst>
                            <a:gd name="adj1" fmla="val 13282"/>
                            <a:gd name="adj2" fmla="val 8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うもろこしを収穫しまし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55pt;margin-top:364.35pt;width:191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うもろこしを収穫しました！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3122295</wp:posOffset>
                </wp:positionV>
                <wp:extent cx="2705100" cy="771525"/>
                <wp:effectExtent l="16510" t="16510" r="16510" b="298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71480"/>
                        </a:xfrm>
                        <a:prstGeom prst="wedgeRoundRectCallout">
                          <a:avLst>
                            <a:gd name="adj1" fmla="val 34152"/>
                            <a:gd name="adj2" fmla="val 8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かよしタイム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て割り班で集まって、１年生から６年生まで一緒に遊びまし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245.85pt;width:212.95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かよしタイム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て割り班で集まって、１年生から６年生まで一緒に遊びました！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w:t>＜＜最近の様子を写真でお知らせ＞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315</wp:posOffset>
                </wp:positionH>
                <wp:positionV relativeFrom="paragraph">
                  <wp:posOffset>6983730</wp:posOffset>
                </wp:positionV>
                <wp:extent cx="6327775" cy="163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その他，以下の行事が決定しまし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u w:val="double"/>
                              </w:rPr>
                              <w:t>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u w:val="double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u w:val="double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u w:val="double"/>
                              </w:rPr>
                              <w:t>日（水）子ども自転車免許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宇都宮市の方が来校し，自転車の安全な乗り方について実技を通して学習します。自転車のヘルメットがある児童は，当日使用します。持ち物について後日連絡帳にてお知らせしま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尚，各家庭で，事前にあごひもの調整をお願いします。（あごひもを締めたとき，首との間に人差し指が一本入る程度です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u w:val="double"/>
                              </w:rPr>
                              <w:t>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u w:val="double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u w:val="double"/>
                              </w:rPr>
                              <w:t>日（火）スケート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日程などの詳細については，後日お知らせします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98.25pt;height:128.5pt;mso-wrap-distance-left:9.05pt;mso-wrap-distance-right:9.05pt;mso-wrap-distance-top:0pt;mso-wrap-distance-bottom:0pt;margin-top:549.9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その他，以下の行事が決定しました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  <w:u w:val="double"/>
                        </w:rPr>
                        <w:t>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  <w:u w:val="double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u w:val="double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  <w:u w:val="double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u w:val="double"/>
                        </w:rPr>
                        <w:t>日（水）子ども自転車免許事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宇都宮市の方が来校し，自転車の安全な乗り方について実技を通して学習します。自転車のヘルメットがある児童は，当日使用します。持ち物について後日連絡帳にてお知らせします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尚，各家庭で，事前にあごひもの調整をお願いします。（あごひもを締めたとき，首との間に人差し指が一本入る程度です！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  <w:u w:val="double"/>
                        </w:rPr>
                        <w:t>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  <w:u w:val="double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u w:val="double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  <w:u w:val="double"/>
                        </w:rPr>
                        <w:t>2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u w:val="double"/>
                        </w:rPr>
                        <w:t>日（火）スケート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日程などの詳細については，後日お知らせ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21:00Z</dcterms:created>
  <dc:creator>shokuin</dc:creator>
  <dc:description/>
  <cp:keywords/>
  <dc:language>en-US</dc:language>
  <cp:lastModifiedBy>07e228</cp:lastModifiedBy>
  <cp:lastPrinted>2022-09-17T17:21:00Z</cp:lastPrinted>
  <dcterms:modified xsi:type="dcterms:W3CDTF">2022-09-27T06:24:00Z</dcterms:modified>
  <cp:revision>3</cp:revision>
  <dc:subject/>
  <dc:title/>
</cp:coreProperties>
</file>