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令和６年度　平石北小学校地域協議会組織図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9525</wp:posOffset>
                </wp:positionV>
                <wp:extent cx="4070985" cy="11176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111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6pt;margin-top:0.75pt;width:320.5pt;height:8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205105</wp:posOffset>
                </wp:positionV>
                <wp:extent cx="27444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6.15pt" to="347.3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役　　員</w:t>
      </w:r>
    </w:p>
    <w:p>
      <w:pPr>
        <w:pStyle w:val="Normal"/>
        <w:ind w:firstLine="16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　長】　　金田　雅子</w:t>
      </w:r>
    </w:p>
    <w:p>
      <w:pPr>
        <w:pStyle w:val="Normal"/>
        <w:ind w:firstLine="16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副会長】　　高橋　勉・平出賢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・二宮昭義（学）</w:t>
      </w:r>
    </w:p>
    <w:p>
      <w:pPr>
        <w:pStyle w:val="Normal"/>
        <w:ind w:firstLine="16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監　事】　　齊藤信夫・八幡浩章（会計監査）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1470</wp:posOffset>
                </wp:positionH>
                <wp:positionV relativeFrom="paragraph">
                  <wp:posOffset>101600</wp:posOffset>
                </wp:positionV>
                <wp:extent cx="0" cy="23241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8pt" to="226.1pt,2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835</wp:posOffset>
                </wp:positionH>
                <wp:positionV relativeFrom="paragraph">
                  <wp:posOffset>63500</wp:posOffset>
                </wp:positionV>
                <wp:extent cx="9525" cy="53340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5pt" to="226.75pt,46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6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755</wp:posOffset>
                </wp:positionH>
                <wp:positionV relativeFrom="paragraph">
                  <wp:posOffset>24765</wp:posOffset>
                </wp:positionV>
                <wp:extent cx="4145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.95pt" to="392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755</wp:posOffset>
                </wp:positionH>
                <wp:positionV relativeFrom="paragraph">
                  <wp:posOffset>20955</wp:posOffset>
                </wp:positionV>
                <wp:extent cx="0" cy="38925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.65pt" to="65.6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9035</wp:posOffset>
                </wp:positionH>
                <wp:positionV relativeFrom="paragraph">
                  <wp:posOffset>20955</wp:posOffset>
                </wp:positionV>
                <wp:extent cx="0" cy="389255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1.65pt" to="392.0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1667510" cy="36671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366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15pt;width:131.25pt;height:28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05105</wp:posOffset>
                </wp:positionV>
                <wp:extent cx="1762760" cy="364934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364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5pt;margin-top:16.15pt;width:138.75pt;height:287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6370</wp:posOffset>
                </wp:positionH>
                <wp:positionV relativeFrom="paragraph">
                  <wp:posOffset>205105</wp:posOffset>
                </wp:positionV>
                <wp:extent cx="1762760" cy="36099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361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1pt;margin-top:16.15pt;width:138.75pt;height:28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支援部会　　　　　　　安全安心部会　　　　　　　地域・家庭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67510" cy="0"/>
                <wp:effectExtent l="0" t="19685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1.2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185</wp:posOffset>
                </wp:positionH>
                <wp:positionV relativeFrom="paragraph">
                  <wp:posOffset>635</wp:posOffset>
                </wp:positionV>
                <wp:extent cx="1667510" cy="0"/>
                <wp:effectExtent l="0" t="19685" r="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0pt" to="287.8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6370</wp:posOffset>
                </wp:positionH>
                <wp:positionV relativeFrom="paragraph">
                  <wp:posOffset>635</wp:posOffset>
                </wp:positionV>
                <wp:extent cx="1667510" cy="0"/>
                <wp:effectExtent l="0" t="19685" r="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0pt" to="444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の教育活動の充実　　　 　　児童の健全育成や安全　　　 　地域・家庭の教育力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ため，家庭・地域の学　　 　　確保のため，学校と家庭　　 　上や地域行事等への協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校への支援・協力に関す　　 　　・地域が一体となって取　　 　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ること。　　　　　　　　　　　り組む内容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活動例）　　　　　　　　　　（活動例）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活動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読み聞かせ・農園整備　　　　・さわやかあいさつ運動　　　 ・親学講演会・自然観察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学習支援・樹木手入れ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・登下校時の見守り等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66751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31.2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0085</wp:posOffset>
                </wp:positionH>
                <wp:positionV relativeFrom="paragraph">
                  <wp:posOffset>93980</wp:posOffset>
                </wp:positionV>
                <wp:extent cx="1762760" cy="1143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92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7.4pt" to="292.3pt,8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6370</wp:posOffset>
                </wp:positionH>
                <wp:positionV relativeFrom="paragraph">
                  <wp:posOffset>93980</wp:posOffset>
                </wp:positionV>
                <wp:extent cx="176276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7.4pt" to="451.8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部会長　鈴木伸重】　　　【部会長　関　正典】　　　　【部会長　稲川康代】</w:t>
      </w:r>
    </w:p>
    <w:p>
      <w:pPr>
        <w:pStyle w:val="Normal"/>
        <w:ind w:firstLine="1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営委員　藤田佳彦　　　   運営委員　田崎肇　　　　　 運営委員　印南洋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古川美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舘野昌志　　　　　　　　　 大塚君恵</w:t>
      </w:r>
    </w:p>
    <w:p>
      <w:pPr>
        <w:pStyle w:val="Normal"/>
        <w:ind w:firstLine="12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　　　　　大貫敬太　　　　　　　　　 黒田真紀</w:t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豊田昌平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鈴木輝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69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9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9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93980</wp:posOffset>
                </wp:positionV>
                <wp:extent cx="4398010" cy="145351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145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7.4pt;width:346.25pt;height:114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事　 務　 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80645</wp:posOffset>
                </wp:positionV>
                <wp:extent cx="4373245" cy="8255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35pt" to="431.9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長　　　　　・髙木信之助（学）</w:t>
      </w:r>
    </w:p>
    <w:p>
      <w:pPr>
        <w:pStyle w:val="Normal"/>
        <w:ind w:firstLine="18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ディネーター　・平川千秋・坂本牧栄・海老原真理子</w:t>
      </w:r>
    </w:p>
    <w:p>
      <w:pPr>
        <w:pStyle w:val="Normal"/>
        <w:ind w:firstLine="18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員　　　　　・北川志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根本裕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吉澤亜紀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P)</w:t>
      </w:r>
    </w:p>
    <w:p>
      <w:pPr>
        <w:pStyle w:val="Normal"/>
        <w:ind w:firstLine="393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田野邉寛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3:00Z</dcterms:created>
  <dc:creator>宇都宮市教育委員会</dc:creator>
  <dc:description/>
  <cp:keywords/>
  <dc:language>en-US</dc:language>
  <cp:lastModifiedBy>24e014</cp:lastModifiedBy>
  <cp:lastPrinted>2024-04-16T18:47:00Z</cp:lastPrinted>
  <dcterms:modified xsi:type="dcterms:W3CDTF">2024-05-09T10:42:00Z</dcterms:modified>
  <cp:revision>4</cp:revision>
  <dc:subject/>
  <dc:title>平成２３年度「平石北小学校地域協議会」組織図</dc:title>
</cp:coreProperties>
</file>