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学校施設等借用願</w:t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游明朝" w:hAnsi="游明朝" w:cs="游明朝" w:eastAsia="游明朝"/>
          <w:u w:val="single"/>
        </w:rPr>
        <w:t>令和　　年　　月　　日</w:t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宇都宮市立旭中学校長　束原　定雄　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借用申請者　</w:t>
      </w:r>
      <w:r>
        <w:rPr>
          <w:rFonts w:ascii="游明朝" w:hAnsi="游明朝" w:cs="游明朝" w:eastAsia="游明朝"/>
          <w:u w:val="single"/>
        </w:rPr>
        <w:t>住所　　　　　　　　　　　　　　　　　</w:t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氏名　　　　　　　　　　　　　　　　印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「学校開放に伴う管理規則」を遵守いたしますので、下記のとおり借用を許可されるようお願いいたします。また、宇都宮小中学校施設の開放に関する規則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条（利用の制限）のどの項目にも該当しないことを申し添えます。</w:t>
      </w:r>
    </w:p>
    <w:p>
      <w:pPr>
        <w:pStyle w:val="Style17"/>
        <w:spacing w:lineRule="exact" w:line="32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7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目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　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４月１日　～　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３月３１日　　毎週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曜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９時３０分　～ ２１時３０分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施設及び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品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宇都宮市立旭中学校　体育館（　弓道場　）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備品：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者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又は</w:t>
            </w:r>
            <w:r>
              <w:rPr>
                <w:rFonts w:ascii="游明朝" w:hAnsi="游明朝" w:cs="游明朝" w:eastAsia="游明朝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（使用人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使用人数　　　　　　人）</w:t>
            </w:r>
          </w:p>
        </w:tc>
      </w:tr>
      <w:tr>
        <w:trPr>
          <w:trHeight w:val="226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責任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者</w:t>
            </w:r>
            <w:r>
              <w:rPr>
                <w:rFonts w:ascii="游明朝" w:hAnsi="游明朝" w:cs="游明朝" w:eastAsia="游明朝"/>
              </w:rPr>
              <w:t>　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連絡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先</w:t>
            </w:r>
            <w:r>
              <w:rPr>
                <w:rFonts w:ascii="游明朝" w:hAnsi="游明朝" w:cs="游明朝" w:eastAsia="游明朝"/>
              </w:rPr>
              <w:t>　℡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郵送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℡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eastAsia="游明朝" w:cs="MS-Mincho;外字確認フォントG" w:ascii="游明朝" w:hAnsi="游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※　宇都宮市立小中学校施設の開放に関する規則　第６条（利用の制限）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　教育委員会は、学校施設の利用が、次の各号の一に該当すると認めるときは、前条の許可をすることができな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政治的又は宗教活動にわた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営利を目的とするとき</w:t>
      </w:r>
    </w:p>
    <w:p>
      <w:pPr>
        <w:pStyle w:val="Normal"/>
        <w:autoSpaceDE w:val="false"/>
        <w:spacing w:lineRule="exact" w:line="320"/>
        <w:ind w:left="360" w:firstLine="21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（例：民間の事業者が生徒から月謝を徴収しているスポーツ教室等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学校施設を破損す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/>
      </w:pPr>
      <w:r>
        <w:rPr>
          <w:rFonts w:ascii="游明朝" w:hAnsi="游明朝" w:cs="游明朝" w:eastAsia="游明朝"/>
        </w:rPr>
        <w:t>　その他この規則の目的に反するものであるとき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19:00Z</dcterms:created>
  <dc:creator>間宮栄二</dc:creator>
  <dc:description/>
  <cp:keywords/>
  <dc:language>en-US</dc:language>
  <cp:lastModifiedBy>03k001</cp:lastModifiedBy>
  <cp:lastPrinted>2022-02-12T10:42:00Z</cp:lastPrinted>
  <dcterms:modified xsi:type="dcterms:W3CDTF">2025-01-23T22:34:00Z</dcterms:modified>
  <cp:revision>6</cp:revision>
  <dc:subject/>
  <dc:title>別紙　Ⅳ</dc:title>
</cp:coreProperties>
</file>